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Муниципальное автономное дошкольное образовательное учреждение города Нижневартовска детский сад №77 «Эруди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</w:rPr>
        <w:t>Принято                                                                                            Утверждаю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на заседании педагогического совета                                           Заведующий МАДОУ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>Дата: 31.08.18                                                                                   г.Нижневартовска ДС №77</w:t>
      </w:r>
    </w:p>
    <w:p>
      <w:pPr>
        <w:pStyle w:val="Normal"/>
        <w:jc w:val="both"/>
        <w:rPr/>
      </w:pPr>
      <w:r>
        <w:rPr>
          <w:color w:val="000080"/>
        </w:rPr>
        <w:t>Протокол № 1                                                                                  __________Е.Н. Ахтямова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Приказ от 31.08.2018 № 27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17430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Рабочая 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по физической культуре (плаванию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МАДОУ №77 «Эруди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а 2018-2019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                 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Бадахшанова Н.В.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инструктор по физической</w:t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культуре </w:t>
      </w:r>
    </w:p>
    <w:p>
      <w:pPr>
        <w:pStyle w:val="Normal"/>
        <w:jc w:val="right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г. Нижневартовск  2018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Целевой 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ояснительная записка…………………………………………………………………………..3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1.Цель и задачи……………………………………………………………………………………4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 Принципы и подходы к формированию Программы………………………………………..5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3.Возрастные особенности развития детей раннего и дошкольного возраста…………………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4.Характеристика нарушений в развитии детей, посещающих дошкольное образовательное учреждение……………………………………………………………………………………………8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Планируемые результаты реализации Программы……………………………………………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1.Развивающее оценивание качества образовательной деятельности……………………….13-14</w:t>
      </w:r>
    </w:p>
    <w:p>
      <w:pPr>
        <w:pStyle w:val="Normal"/>
        <w:rPr/>
      </w:pPr>
      <w:r>
        <w:rPr>
          <w:sz w:val="22"/>
          <w:szCs w:val="22"/>
        </w:rPr>
        <w:t xml:space="preserve">1.2.2.Оценивание реализации программного материала………………………………………….14-19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ритерии оценки качества  деятельности по плаванию с детьми  5 –го года жизн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ритерии оценки качества  деятельности по плаванию с детьми  6 –го год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ритерии оценки качества  деятельности по плаванию с детьми  7 –го года жизн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токолы оценки качества  деятельности по плаванию с детьми  5- 7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держательный раздел…………………………………………………………………………..19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2.1 Приоритетные направления деятельности образовательного учреждения……….................19                   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2.2. Образовательная деятельность в соответствии с направлениями развития ребенка………..20-21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2.3. Вариативные формы, способы, методы и средств реализации программы………………….21-24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2.4.Особенности образовательной деятельности…………………………………………………..24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Способы и направления поддержки детской инициативы……………………………………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Взаимодействие взрослых с детьми……………………………………………………………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Особенности взаимодействия педагогического коллектива с семьями воспитанников…..27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</w:t>
      </w:r>
      <w:r>
        <w:rPr>
          <w:bCs/>
          <w:i/>
          <w:sz w:val="22"/>
          <w:szCs w:val="22"/>
        </w:rPr>
        <w:t xml:space="preserve"> Часть Программы, формируемая участниками образовательных отношений…………….</w:t>
      </w:r>
      <w:r>
        <w:rPr>
          <w:bCs/>
          <w:sz w:val="22"/>
          <w:szCs w:val="22"/>
        </w:rPr>
        <w:t>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 Содержание коррекционной работы……………………………………………………………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Особенности организации коррекционной работы с детьми с нарушениями в развитии……………………………………………………………………………………………….31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рганизационный раздел…………………………………………………………………………...33</w:t>
      </w:r>
    </w:p>
    <w:p>
      <w:pPr>
        <w:pStyle w:val="Normal"/>
        <w:rPr/>
      </w:pPr>
      <w:r>
        <w:rPr>
          <w:sz w:val="22"/>
          <w:szCs w:val="22"/>
        </w:rPr>
        <w:t xml:space="preserve">3.1. Материально- техническое обеспечение Программы …………………………………………34         </w:t>
      </w:r>
    </w:p>
    <w:p>
      <w:pPr>
        <w:pStyle w:val="Normal"/>
        <w:rPr/>
      </w:pPr>
      <w:r>
        <w:rPr>
          <w:sz w:val="22"/>
          <w:szCs w:val="22"/>
        </w:rPr>
        <w:t xml:space="preserve">3.2. Организация развивающей предметно - пространственной среды…………………………...34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Расписание по плаванию…………………………………………………………………………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Учебный план ……………………………………………………………………………………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Методическое обеспечение………………………………………………………………………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Дополнительный раздел Программы………………………………………………………………37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Cs/>
          <w:sz w:val="22"/>
          <w:szCs w:val="22"/>
        </w:rPr>
        <w:t xml:space="preserve"> Краткая презентация………………………………………………………………………………3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Перспективное планирование образовательной деятельности………………………...3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Примерный комплекс коррекционных упражнений на воде…………………………...6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программа по образовательной области физическая культура (плаван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разработки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едеральный закон Российской Федерации от 29 декабря 2012 г. №273-ФЗ «Об образовании в Российской Федерации»;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Приказ Министерства образования и науки РФ от 30.08.2013 №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  </w:r>
            </w:hyperlink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римерная основная образовательная программа, одобрена решением федерального учебно-методического объединения по общему образованию (протокол от 20.05.2015 №2/15);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Лицензия на право ведения образовательной деятельности серия 86Л01 №0000872, регистрационный номер 1666 от 22.09.2014 г.</w:t>
            </w:r>
          </w:p>
          <w:p>
            <w:pPr>
              <w:pStyle w:val="Heading1"/>
              <w:spacing w:lineRule="atLeast" w:line="2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Методический комплекс «От рождения до школы» </w:t>
            </w:r>
            <w:r>
              <w:rPr>
                <w:b/>
                <w:sz w:val="18"/>
                <w:szCs w:val="18"/>
              </w:rPr>
              <w:t>/ Под ред. Н. Е. Вераксы, Т. С. Комаровой, М. А. Васильевой. — М.: МОЗАИКА СИНТЕЗ, 2014;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етодические рекомендации «Организация развивающей предметно-развивающей среды в соответствии с федеральным государственным образовательным стандартом дошкольного образования» О.А.Карабанова, Э.Ф.Алиева</w:t>
            </w:r>
          </w:p>
          <w:p>
            <w:pPr>
              <w:pStyle w:val="Heading1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остановление администрации г. Нижневартовска от 15.06.2015 №1108 «Об утверждении Положения об условиях зачисления детей в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;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Устав МАДОУ г. Нижневартовска ДС №77 «Эруди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дахшанова Наталья Валериевна,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нструктор по физической культуре высшей квалификационной категор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ДОУ ДС г. Нижневартовска  №77 «Эруди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рганизации исполнителя, тел./фак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Интернациональная, 45 а, город Нижневартовск Ханты – Мансийский автономный округ – Югра, Тюменская область, Рос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лефон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факс – (3466) 26-00-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групп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и 3 -7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ехнолог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 - педагогиче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год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ование у детей   дошкольного возраста плавательных умений и навыков, координационных и физических способностей  через внедрение в работу игровых технологий развивающего обучения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 коррекция физического здоровья воспитанников ОУ через  внедрение  в занятия здоровьесберегающих технологий и коррекционных методик.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рузка позвоночника – создание благоприятных физиологических условий для нормального роста тел позвонков и восстановление правильного положения те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ормирование правильной оса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 координации движ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силы и тонуса мышц – создание  «мышечного корсет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ррекция плоскостоп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ормирование навыков пла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становка правильного дых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Улучшение функции сердечно – сосудистой и дыхательных сист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Закали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моциональная разгрузка.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клиническое  улучшение   </w:t>
            </w:r>
            <w:r>
              <w:rPr>
                <w:b/>
                <w:sz w:val="18"/>
                <w:szCs w:val="18"/>
              </w:rPr>
              <w:t xml:space="preserve">состояния  ребенка;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</w:t>
            </w:r>
            <w:r>
              <w:rPr>
                <w:b/>
                <w:bCs/>
                <w:iCs/>
                <w:sz w:val="18"/>
                <w:szCs w:val="18"/>
              </w:rPr>
              <w:t xml:space="preserve">татистически    значимые    изменения    </w:t>
            </w:r>
            <w:r>
              <w:rPr>
                <w:b/>
                <w:bCs/>
                <w:sz w:val="18"/>
                <w:szCs w:val="18"/>
              </w:rPr>
              <w:t xml:space="preserve">регулируемой </w:t>
            </w:r>
            <w:r>
              <w:rPr>
                <w:b/>
                <w:sz w:val="18"/>
                <w:szCs w:val="18"/>
              </w:rPr>
              <w:t>функции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</w:t>
            </w:r>
            <w:r>
              <w:rPr>
                <w:b/>
                <w:bCs/>
                <w:iCs/>
                <w:sz w:val="18"/>
                <w:szCs w:val="18"/>
              </w:rPr>
              <w:t>охранение устойчивости сформированных навык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положительная динамика показателей уровня физического  развития. 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1.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тельное учреждение детский сад № 77 «Эрудит», является образовательным учреждением,  ориентированным на обучение, воспитание и развитие детей с ограниченными возможностями здоровья с учетом их индивидуальных, возрастных, физиологических, психологических, интеллектуальных и других особенностей, образовательных потребностей и возмож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зическое развитие - это процесс, протекающий по закономерностям деятельности, обеспечивающей упорядоченное формирование и совершенствование двигательных умений и навыков наряду с оптимизацией развития физических качеств человека, совокупность которых в решающей мере определяет его физическую дееспособность. Понятие «физическая культура»  объединяет все, что относится к физическому развитию челове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отмечается устойчивая негативная тенденция роста числа детей дошкольного возраста с ОВЗ. Научными исследованиями показано, что любые нарушения в развитии ребенка влияют на работоспособность детей, их рост, развитие, состояние здоровья. Возникает необходимость поиска эффективных путей коррекции нарушений в развитии детского организма в режиме  образовательного учреждения на непосредственно образовательной деятельности по физической культуре (плаванию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разовательный процесс в учреждении направлен на реализацию комплексной образовательной  программы  </w:t>
      </w:r>
      <w:r>
        <w:rPr>
          <w:bCs/>
          <w:iCs/>
        </w:rPr>
        <w:t>Примерная общеобразовательная  программа дошкольного образования «От рождения до школы» / Под ред. Н. Е. Вераксы, Т. С. Комаровой, М. А. Васильевой. — М.: МОЗАИКА СИНТЕЗ, 2014/.</w:t>
      </w:r>
      <w:r>
        <w:rPr>
          <w:sz w:val="22"/>
          <w:szCs w:val="22"/>
        </w:rPr>
        <w:t xml:space="preserve"> Учитывая специфику нашего учреждения, которое посещают дети с ОВЗ, коррекционная работа осуществляется на основе методических рекомендаций авторов Р.А. Бородич и Л.А. Назаровой по коррекционному плаванию,  методических рекомендаций Т.И. Осокиной, Т.А. Тимофеевой, Т.Л. Богиной «Обучение плаванию в детском саду».  Непосредственно образовательная деятельность по физической культуре (плаванию) проводится два раза (одно из них секционное) в неделю в каждой возрастной группе, начиная с 3 лет.        Локальный компонент – развитие координационных способностей на непосредственно образовательной  деятельности по физической культуре (плаванию)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 интегративной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ение и укрепление физического и психического здоровья дет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формирование полезных навыков, способствующих усвоению основ   здорового образа жизни (заниматься гимнастикой, играть в подвижные игры, с удовольствием заниматься закаливающими процедурами и т.д.)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нтегративной образовательной области "Безопасность" направлено на достижение целей формирования основ безопасности собственной жизнедеятельности через решение следующих задач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азвивать потребность к соблюдению норм безопасного поведения и предупреждения  травматизма на непосредственно образовательной деятельности по физической культуре;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обеспечение страховки при выполнении упражнений. </w:t>
      </w:r>
    </w:p>
    <w:p>
      <w:pPr>
        <w:pStyle w:val="2"/>
        <w:jc w:val="both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ограмме определены формирование физических качеств, двигательных навыков, потребностей к двигательной активности и здоровому образу жизни на различных возрастных этапах. Для эффективного управления процессом двигательной деятельности, целенаправленного физического развития и способностей ребенка, улучшение его функционального физического состояния необходимо разграничить направления в педагогической работе в соответствии с задачами, определенными образовательной областью «Физическая культура».</w:t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сновы </w:t>
      </w:r>
      <w:r>
        <w:rPr>
          <w:i/>
          <w:iCs/>
          <w:color w:val="000000"/>
          <w:sz w:val="22"/>
          <w:szCs w:val="22"/>
        </w:rPr>
        <w:t>оздоровительного</w:t>
      </w:r>
      <w:r>
        <w:rPr>
          <w:color w:val="000000"/>
          <w:sz w:val="22"/>
          <w:szCs w:val="22"/>
        </w:rPr>
        <w:t xml:space="preserve"> направления реализуют работу по охране жизни и укреплению здоровья детей, совершенствование компенсаторных функций детского организма. </w:t>
      </w:r>
    </w:p>
    <w:p>
      <w:pPr>
        <w:pStyle w:val="Normal"/>
        <w:tabs>
          <w:tab w:val="clear" w:pos="708"/>
          <w:tab w:val="left" w:pos="9350" w:leader="none"/>
        </w:tabs>
        <w:ind w:left="110" w:right="-6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спитательное</w:t>
      </w:r>
      <w:r>
        <w:rPr>
          <w:color w:val="000000"/>
          <w:sz w:val="22"/>
          <w:szCs w:val="22"/>
        </w:rPr>
        <w:t xml:space="preserve"> направление обеспечивает социальное формирование ребенка как здоровой личности. Воспитывает у детей:  1) интерес и потребность в систематических занятиях физическими упражнениями;  2) нравственные качества, смелость, решительность, уверенности в движениях, проявления положительных эмоций.</w:t>
      </w:r>
    </w:p>
    <w:p>
      <w:pPr>
        <w:pStyle w:val="Normal"/>
        <w:tabs>
          <w:tab w:val="clear" w:pos="708"/>
          <w:tab w:val="left" w:pos="9350" w:leader="none"/>
        </w:tabs>
        <w:ind w:left="110" w:right="-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чи </w:t>
      </w:r>
      <w:r>
        <w:rPr>
          <w:i/>
          <w:iCs/>
          <w:color w:val="000000"/>
          <w:sz w:val="22"/>
          <w:szCs w:val="22"/>
        </w:rPr>
        <w:t>образовательного</w:t>
      </w:r>
      <w:r>
        <w:rPr>
          <w:color w:val="000000"/>
          <w:sz w:val="22"/>
          <w:szCs w:val="22"/>
        </w:rPr>
        <w:t xml:space="preserve"> направления обеспечивают формирование плавательных двигательных умений и навыков (ходьба, бег, прыжки на воде, умение держаться на воде, правильное дыхание на воде, проплывать «своим» способом с полной координацией движений тела), развитие и совершенствование координационных способностей.</w:t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чи </w:t>
      </w:r>
      <w:r>
        <w:rPr>
          <w:i/>
          <w:iCs/>
          <w:color w:val="000000"/>
          <w:sz w:val="22"/>
          <w:szCs w:val="22"/>
        </w:rPr>
        <w:t>коррекционного</w:t>
      </w:r>
      <w:r>
        <w:rPr>
          <w:color w:val="000000"/>
          <w:sz w:val="22"/>
          <w:szCs w:val="22"/>
        </w:rPr>
        <w:t xml:space="preserve"> направления обеспечивают формирование правильной осанки, укрепление  мышечного корсета и мышечного связочного аппарата  стоп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труктура непосредственно образовательной деятельности определяется поставленными задачами и особенностями организма ребе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Выделяют три основные части: вводную, основную и заключительн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готовительная часть проводится только на суше или на суше и частично в воде, основная – только в воде, заключительная – в воде и на суше. Каждая часть имеет свои конкретные задачи, причем основная задача решается в основной части. Непосредственно образовательная деятельность строится таким образом, чтобы задачи подготовительной и заключительной частей были направлены на решение основной задачи, подчинены ей. Продолжительность соответствует санитарным и возрастным н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Подготовительная част</w:t>
      </w:r>
      <w:r>
        <w:rPr>
          <w:b/>
          <w:color w:val="000080"/>
          <w:sz w:val="22"/>
          <w:szCs w:val="22"/>
        </w:rPr>
        <w:t xml:space="preserve">ь </w:t>
      </w:r>
      <w:r>
        <w:rPr>
          <w:sz w:val="22"/>
          <w:szCs w:val="22"/>
        </w:rPr>
        <w:t>(3-5 минут). Построение детей, объяснение задач по плаванию в доступной форме, выполнение  обще развивающих и подготовительных упражнений (частично  могут  прово</w:t>
        <w:softHyphen/>
      </w:r>
      <w:r>
        <w:rPr>
          <w:spacing w:val="5"/>
          <w:sz w:val="22"/>
          <w:szCs w:val="22"/>
        </w:rPr>
        <w:t>диться и в воде), знакомство с подвижными играми.</w:t>
      </w:r>
    </w:p>
    <w:p>
      <w:pPr>
        <w:pStyle w:val="Normal"/>
        <w:jc w:val="both"/>
        <w:rPr/>
      </w:pPr>
      <w:r>
        <w:rPr>
          <w:b/>
          <w:i/>
          <w:iCs/>
          <w:color w:val="000080"/>
          <w:spacing w:val="2"/>
          <w:sz w:val="22"/>
          <w:szCs w:val="22"/>
        </w:rPr>
        <w:t>Основная часть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(15-30 мин). Изучение нового материала </w:t>
      </w:r>
      <w:r>
        <w:rPr>
          <w:spacing w:val="-1"/>
          <w:sz w:val="22"/>
          <w:szCs w:val="22"/>
        </w:rPr>
        <w:t>и совершенствование ранее приобретенных навыков с по</w:t>
        <w:softHyphen/>
      </w:r>
      <w:r>
        <w:rPr>
          <w:sz w:val="22"/>
          <w:szCs w:val="22"/>
        </w:rPr>
        <w:t>мощью упражнений, игр, эстаф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  <w:t>Заключительная час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5 мин). Снижение физической и эмоциональной нагрузки. Самостоятельное плавание с </w:t>
      </w:r>
      <w:r>
        <w:rPr>
          <w:spacing w:val="-1"/>
          <w:sz w:val="22"/>
          <w:szCs w:val="22"/>
        </w:rPr>
        <w:t>индивидуальной работой, т. е. самопроверка освоения ма</w:t>
        <w:softHyphen/>
      </w:r>
      <w:r>
        <w:rPr>
          <w:spacing w:val="4"/>
          <w:sz w:val="22"/>
          <w:szCs w:val="22"/>
        </w:rPr>
        <w:t>териала занятия. Подведение итогов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епосредственно образовательная  деятельность по плаванию </w:t>
      </w:r>
      <w:r>
        <w:rPr>
          <w:sz w:val="22"/>
          <w:szCs w:val="22"/>
        </w:rPr>
        <w:t>поводится  два раза в</w:t>
      </w:r>
    </w:p>
    <w:p>
      <w:pPr>
        <w:pStyle w:val="Normal"/>
        <w:jc w:val="both"/>
        <w:rPr/>
      </w:pPr>
      <w:r>
        <w:rPr>
          <w:sz w:val="22"/>
          <w:szCs w:val="22"/>
        </w:rPr>
        <w:t>неделю. Для детей 4 года жизни - 15минут, для детей 5 года жизни - 20 минут, для детей 6 года жизни - 25 минут, для детей 7 года жизни - 30мину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ка  усвоения программного материала по плаванию  осуществляется 2 раза в год. Инструментарий диагностики прилагается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 основу работы положены </w:t>
      </w:r>
      <w:r>
        <w:rPr>
          <w:rFonts w:cs="Tahoma"/>
          <w:b/>
          <w:color w:val="000080"/>
          <w:sz w:val="22"/>
          <w:szCs w:val="22"/>
        </w:rPr>
        <w:t xml:space="preserve">принципы </w:t>
      </w:r>
      <w:r>
        <w:rPr>
          <w:rFonts w:cs="Tahoma"/>
          <w:sz w:val="22"/>
          <w:szCs w:val="22"/>
        </w:rPr>
        <w:t>согласно требованиям ФГОС от 17.10.2013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/>
        </w:rPr>
        <w:t>1.1.1. Цели и задачи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Целью программ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: формирование у детей   дошкольного возраста плавательных умений и навыков, координационных и физических способностей  через внедрение в работу игровых технологий развивающего обуче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и коррекция физического здоровья воспитанников ОУ через  внедрение  в занятия здоровьесберегающих технологий и коррекционных методик.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pacing w:val="-4"/>
        </w:rPr>
        <w:t>Образовательные задачи</w:t>
      </w:r>
    </w:p>
    <w:p>
      <w:pPr>
        <w:pStyle w:val="Normal"/>
        <w:rPr>
          <w:b/>
          <w:b/>
        </w:rPr>
      </w:pPr>
      <w:r>
        <w:rPr>
          <w:b/>
          <w:iCs/>
          <w:spacing w:val="-4"/>
        </w:rPr>
        <w:t>Четвертый год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ть правильную осанку, гармоничное телос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вать мелкую мотори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ть функциональные возможности детского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гащать плавательный двигательный опыт разнообразными видами физических уп</w:t>
        <w:softHyphen/>
        <w:t>ражнений и подвижных иг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йствовать правильному выполнению движений на воде по образцу взросло</w:t>
        <w:softHyphen/>
        <w:t>го (правильное  - положение тела, заданное направле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особствовать развитию произвольности выполнения плавательных двигательных дей</w:t>
        <w:softHyphen/>
        <w:t>ств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6" w:after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вать умение выполнять знакомые движения легко и свободно, рит</w:t>
        <w:softHyphen/>
      </w:r>
      <w:r>
        <w:rPr>
          <w:spacing w:val="-3"/>
          <w:sz w:val="22"/>
          <w:szCs w:val="22"/>
        </w:rPr>
        <w:t>мично и согласованно, ориентируясь в пространстве и сохраняя равновес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6" w:after="0"/>
        <w:rPr>
          <w:spacing w:val="-3"/>
        </w:rPr>
      </w:pPr>
      <w:r>
        <w:rPr>
          <w:b/>
          <w:iCs/>
          <w:spacing w:val="-2"/>
        </w:rPr>
        <w:t>Пятый год жизн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48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ть умение правильно выполнять основные движения по плавани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вать элементы произвольности во время выполнения плавательных двигательных заданий;</w:t>
      </w:r>
    </w:p>
    <w:p>
      <w:pPr>
        <w:pStyle w:val="Normal"/>
        <w:shd w:fill="FFFFFF" w:val="clear"/>
        <w:spacing w:lineRule="exact" w:line="240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способствовать развитию координации, ориентировки в водном пространстве, чув</w:t>
        <w:softHyphen/>
      </w:r>
      <w:r>
        <w:rPr>
          <w:sz w:val="22"/>
          <w:szCs w:val="22"/>
        </w:rPr>
        <w:t>ства равновесия, ритмичности, глазомер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спитывать личностные качества (активность, самостоятельность, инициативу, творчество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имулировать естественный процесс развития физических качеств на воде - ловкости, быстроты, силы, гибкости, выносливос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b/>
          <w:b/>
          <w:iCs/>
          <w:spacing w:val="-4"/>
        </w:rPr>
      </w:pPr>
      <w:r>
        <w:rPr>
          <w:b/>
          <w:iCs/>
          <w:spacing w:val="-4"/>
        </w:rPr>
        <w:t>Шестой год жизн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 w:before="58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интерес к физической культуре (плаванию), ежедневным занятиям и подвижным играм, знакомить со спортивными событиями в стран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постепенному освоению техники движений на воде, формировать представления о разнообразных способах их выполн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9" w:after="0"/>
        <w:ind w:right="38" w:hanging="0"/>
        <w:jc w:val="both"/>
        <w:rPr/>
      </w:pPr>
      <w:r>
        <w:rPr>
          <w:spacing w:val="-2"/>
          <w:sz w:val="22"/>
          <w:szCs w:val="22"/>
        </w:rPr>
        <w:t xml:space="preserve">- целенаправленно развивать физические качества на воде (ловкость, быстроту, силу, </w:t>
      </w:r>
      <w:r>
        <w:rPr>
          <w:sz w:val="22"/>
          <w:szCs w:val="22"/>
        </w:rPr>
        <w:t>гибкость, общую выносливость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положительные черты характера, нравственные и волевые качества (настойчивость, самостоятельность, смелость, честность, взаимо</w:t>
        <w:softHyphen/>
        <w:t>помощь, трудолюбие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ить проявлять активность в разных видах плавательной двигательной деятельности (организованной и самостоятельной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sz w:val="22"/>
          <w:szCs w:val="22"/>
        </w:rPr>
      </w:pPr>
      <w:r>
        <w:rPr>
          <w:spacing w:val="-3"/>
          <w:sz w:val="22"/>
          <w:szCs w:val="22"/>
        </w:rPr>
        <w:t>- учить чередовать подвижную деятельность на воде с менее интенсивной и отдыхом.</w:t>
      </w:r>
    </w:p>
    <w:p>
      <w:pPr>
        <w:pStyle w:val="Normal"/>
        <w:shd w:fill="FFFFFF" w:val="clear"/>
        <w:spacing w:before="106" w:after="0"/>
        <w:rPr>
          <w:rFonts w:ascii="Monotype Corsiva" w:hAnsi="Monotype Corsiva" w:cs="Monotype Corsiva"/>
          <w:b/>
          <w:b/>
          <w:color w:val="000080"/>
        </w:rPr>
      </w:pPr>
      <w:r>
        <w:rPr>
          <w:b/>
          <w:iCs/>
          <w:spacing w:val="-4"/>
        </w:rPr>
        <w:t>Седьмой год жизни</w:t>
      </w:r>
      <w:r>
        <w:rPr>
          <w:rFonts w:cs="Monotype Corsiva" w:ascii="Monotype Corsiva" w:hAnsi="Monotype Corsiva"/>
          <w:b/>
          <w:i/>
          <w:iCs/>
          <w:color w:val="00008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48" w:after="0"/>
        <w:rPr>
          <w:sz w:val="22"/>
          <w:szCs w:val="22"/>
        </w:rPr>
      </w:pPr>
      <w:r>
        <w:rPr>
          <w:sz w:val="22"/>
          <w:szCs w:val="22"/>
        </w:rPr>
        <w:t>- совершенствовать технику выполнения плавательных 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умения осознанно использовать приобретенные двигатель</w:t>
        <w:softHyphen/>
        <w:t>ные навыки на воде в различных условия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  <w:t>- продолжать целенаправленно развивать физические качества на вод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способствовать развитию самоконтроля и самооценки в процессе орга</w:t>
        <w:softHyphen/>
        <w:t>низации разных форм двигательной активности на вод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  <w:t>- поддерживать стремление к улучшению результатов выполнения физи</w:t>
        <w:softHyphen/>
        <w:t>ческих упражнений на воде.</w:t>
      </w:r>
    </w:p>
    <w:p>
      <w:pPr>
        <w:pStyle w:val="Normal"/>
        <w:rPr>
          <w:b/>
          <w:b/>
        </w:rPr>
      </w:pPr>
      <w:r>
        <w:rPr>
          <w:b/>
          <w:iCs/>
          <w:spacing w:val="-4"/>
        </w:rPr>
        <w:t xml:space="preserve">Оздоровительные  задачи: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Развивать у детей сознательный контроль за соблюдением элементарных требований по безопасности на воде и на суше, включить самого ребенка в заботу о своем здоровье и предупреждение травматизма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Способствовать овладению детьми навыками саморегуляции своего эмоционального состояния и конструктивного поведения на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ложительных привычек и элементарных навыков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Воспитательные: 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 привычку к здоровому образу жизни, ценностного отношения к своему здоров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мышечно-интеллектуальную радость в процессе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ить естественную потребность организма в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- </w:t>
      </w:r>
      <w:r>
        <w:rPr>
          <w:sz w:val="22"/>
          <w:szCs w:val="22"/>
        </w:rPr>
        <w:t>Развивать потребность быть здоровым через формирование и закрепление умений и  навыков:</w:t>
      </w:r>
    </w:p>
    <w:p>
      <w:pPr>
        <w:pStyle w:val="Normal"/>
        <w:ind w:left="61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закаливания;</w:t>
      </w:r>
    </w:p>
    <w:p>
      <w:pPr>
        <w:pStyle w:val="Normal"/>
        <w:ind w:left="61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физической культуры; </w:t>
      </w:r>
    </w:p>
    <w:p>
      <w:pPr>
        <w:pStyle w:val="Normal"/>
        <w:ind w:left="61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культурно-гигиеническ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двигательные качества.</w:t>
      </w:r>
    </w:p>
    <w:p>
      <w:pPr>
        <w:pStyle w:val="Normal"/>
        <w:rPr>
          <w:b/>
          <w:b/>
        </w:rPr>
      </w:pPr>
      <w:r>
        <w:rPr>
          <w:b/>
        </w:rPr>
        <w:t>Задачи коррекционного пла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грузка позвоночника – создание благоприятных физиологических условий для нормального роста тел позвонков и восстановление правильного положения 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правильной оса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 координации дв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илы и тонуса мышц – создание  «мышечного корсе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рекция плоскостоп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навыков пла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новка правильного дых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учшение функции сердечно – сосудистой и дыхатель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ал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моциональная разгру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i/>
          <w:color w:val="000099"/>
          <w:sz w:val="32"/>
          <w:szCs w:val="32"/>
        </w:rPr>
        <w:t xml:space="preserve">    </w:t>
      </w:r>
      <w:r>
        <w:rPr>
          <w:b/>
        </w:rPr>
        <w:t xml:space="preserve">1.1.2.Принципы и подходы к образованию детей дошкольного возраста. </w:t>
      </w:r>
    </w:p>
    <w:p>
      <w:pPr>
        <w:pStyle w:val="Normal"/>
        <w:rPr/>
      </w:pPr>
      <w:r>
        <w:rPr/>
        <w:t>В соответствии со Стандартом Программа построена на следующих принципа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</w:rPr>
        <w:t>Поддержка разнообразия детства</w:t>
      </w:r>
      <w:r>
        <w:rPr>
          <w:sz w:val="22"/>
          <w:szCs w:val="22"/>
        </w:rPr>
        <w:t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бразовательное учреждение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Сохранение уникальности и самоценности детств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i/>
          <w:iCs/>
          <w:sz w:val="22"/>
          <w:szCs w:val="22"/>
        </w:rPr>
        <w:t>Позитивная социализац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i/>
          <w:iCs/>
          <w:sz w:val="22"/>
          <w:szCs w:val="22"/>
        </w:rPr>
        <w:t>Личностно-развивающий и гуманистический характер взаимодейств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зрослых (родителей (законных представителей), педагогических и иных работников образовательного учреждения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i/>
          <w:iCs/>
          <w:sz w:val="22"/>
          <w:szCs w:val="22"/>
        </w:rPr>
        <w:t>Содействие и сотрудничество детей и взрослых</w:t>
      </w:r>
      <w:r>
        <w:rPr>
          <w:b/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признание ребенка полноценным участником (субъектом) образовательных отношений</w:t>
      </w:r>
      <w:r>
        <w:rPr>
          <w:sz w:val="22"/>
          <w:szCs w:val="22"/>
        </w:rPr>
        <w:t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Сотрудничество образовательного учреждения с семьей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бразовательного учреждения должны знать об условиях жизни ребенка в семье, понимать проблемы, уважать ценности и традиции семей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разнообразные формы сотрудничества с семьей, как в содержательном, так и в организационном план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i/>
          <w:iCs/>
          <w:sz w:val="22"/>
          <w:szCs w:val="22"/>
        </w:rPr>
        <w:t>Сетевое взаимодействие с организациям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учреждение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i/>
          <w:iCs/>
          <w:sz w:val="22"/>
          <w:szCs w:val="22"/>
        </w:rPr>
        <w:t>Индивидуализация дошкольного образова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i/>
          <w:iCs/>
          <w:sz w:val="22"/>
          <w:szCs w:val="22"/>
        </w:rPr>
        <w:t>Возрастная адекватность образова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, возмож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i/>
          <w:iCs/>
          <w:sz w:val="22"/>
          <w:szCs w:val="22"/>
        </w:rPr>
        <w:t>Развивающее вариативное образовани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Выготский), что способствует развитию, расширению как явных, так и скрытых возможностей ребе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b/>
          <w:i/>
          <w:iCs/>
          <w:sz w:val="22"/>
          <w:szCs w:val="22"/>
        </w:rPr>
        <w:t>Полнота содержания и интеграция отдельных образовательных областей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соответствии со Стандартом Программа предполагает всестороннее социально- 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b/>
          <w:i/>
          <w:iCs/>
          <w:sz w:val="22"/>
          <w:szCs w:val="22"/>
        </w:rPr>
        <w:t>Инвариантность ценностей и целей при вариативности средств реализации и достижения целей Программ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Стандарт и Примерная основная образовательная программа дошкольного образования задают инвариантные ценности и ориентиры, с учетом которых дошкольным образовательным учреждением разработана настоящая Программа и которые для него являются научно-методическими опорами в современном мире разнообразия и неопределенности. Реализуя данный принцип, настоящая Программа разработана с использованием права выбора способов достижения ценностей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</w:t>
      </w:r>
      <w:r>
        <w:rPr>
          <w:b/>
          <w:i/>
          <w:sz w:val="22"/>
          <w:szCs w:val="22"/>
        </w:rPr>
        <w:t xml:space="preserve">.Модульный принцип представления содержания образовательной программы и построения учебных планов, использования соответствующих образовательных технологий </w:t>
      </w:r>
      <w:r>
        <w:rPr>
          <w:sz w:val="22"/>
          <w:szCs w:val="22"/>
        </w:rPr>
        <w:t>(ст.13.ФЗ-273) Этот принцип позволяет совместить задачи общеразвивающей ООП и комплексных программ для групп компенсирующего вида, группируя-совмещая или дифференцируя - их в рамках содержательных модулей внутри общих образовательных обла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b/>
          <w:i/>
          <w:sz w:val="22"/>
          <w:szCs w:val="22"/>
        </w:rPr>
        <w:t>Принцип уровневой дифференциации задач, содержания и результатов образовательного процесса с учётом возрастных и индивидуальных особенност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i/>
          <w:sz w:val="22"/>
          <w:szCs w:val="22"/>
        </w:rPr>
        <w:t>Принцип интеграции образовательных областей, видов детской деятельности и деятельности воспитателей и специалистов.</w:t>
      </w:r>
      <w:r>
        <w:rPr>
          <w:sz w:val="22"/>
          <w:szCs w:val="22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озрастные особенности контингента детей, воспитывающихся в образовательном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нний возраст (с 2 до 3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ущая деятельность – </w:t>
      </w:r>
      <w:r>
        <w:rPr>
          <w:rFonts w:cs="Times New Roman" w:ascii="Times New Roman" w:hAnsi="Times New Roman"/>
          <w:i/>
          <w:sz w:val="22"/>
          <w:szCs w:val="22"/>
        </w:rPr>
        <w:t>предметная..</w:t>
      </w:r>
      <w:r>
        <w:rPr>
          <w:rFonts w:cs="Times New Roman" w:ascii="Times New Roman" w:hAnsi="Times New Roman"/>
          <w:sz w:val="22"/>
          <w:szCs w:val="22"/>
        </w:rPr>
        <w:t xml:space="preserve"> Ребёнок при помощи взрослого усваивает основные способы использования предметов. Продолжается развитие всех органов и физиологических систем, совершенствуются их функции. Ребёнок становится более подвижным и самостоятельным («Я сам»). Это требует от взрослого особого внимания к обеспечению его безопасности. Расширяется круг общения ребёнка за счёт менее знакомых взрослых и сверстников. Общение, овладение предметными действиями приводит ребёнка к активному  освоению языка, подготавливает его к игре. Под влиянием предметной деятельности, общения и игры развиваются познавательные процесс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ладший дошкольный возраст (3 – 5 ле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дущая деятельность – </w:t>
      </w:r>
      <w:r>
        <w:rPr>
          <w:rFonts w:cs="Times New Roman" w:ascii="Times New Roman" w:hAnsi="Times New Roman"/>
          <w:i/>
          <w:sz w:val="22"/>
          <w:szCs w:val="22"/>
        </w:rPr>
        <w:t>сюжетно – ролевая игра.</w:t>
      </w:r>
      <w:r>
        <w:rPr>
          <w:rFonts w:cs="Times New Roman" w:ascii="Times New Roman" w:hAnsi="Times New Roman"/>
          <w:sz w:val="22"/>
          <w:szCs w:val="22"/>
        </w:rPr>
        <w:t xml:space="preserve"> Активно формируется костно – мышечная система, в силу чего недопустимо длительное пребывание детей в неудобных позах, сильные мышечные напряжения, поскольку это может спровоцировать или усугубить дефекты осанки, плоскостопия, деформацию суставов. В сюжетно - ролевой игре ребёнок начинает осваивать систему человеческих отношений, учится ориентироваться в смыслах человеческой деятельности. Широко используются различные предметы – заместители. Возникает и развивается новая форма общения со взрослыми – общение на познавательные темы. Ребёнок начинает осознавать своё положение среди сверстников. В этот период дошкольник обладает повышенной чувствительностью к языку, его звуковой и смысловой стороне. В младшем дошкольном возвра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При активном взаимодействии и экспериментировании дети начинают познавать новые свойства природных объектов и отдельных явлений – это позволяет им каждый день делать удивительные «открытия». Начинает формироваться произвольность. Ребёнка отличает целостность и эмоциональность восприятия образов искусства, попытки понять их содерж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рший дошкольный возраст (5 – 7 лет). </w:t>
      </w:r>
      <w:r>
        <w:rPr>
          <w:rFonts w:cs="Times New Roman" w:ascii="Times New Roman" w:hAnsi="Times New Roman"/>
          <w:sz w:val="22"/>
          <w:szCs w:val="22"/>
        </w:rPr>
        <w:t xml:space="preserve">Характерная черта ребёнка этого возраста – </w:t>
      </w:r>
      <w:r>
        <w:rPr>
          <w:rFonts w:cs="Times New Roman" w:ascii="Times New Roman" w:hAnsi="Times New Roman"/>
          <w:i/>
          <w:sz w:val="22"/>
          <w:szCs w:val="22"/>
        </w:rPr>
        <w:t>стремление воплотить в игре образы своего воображения,</w:t>
      </w:r>
      <w:r>
        <w:rPr>
          <w:rFonts w:cs="Times New Roman" w:ascii="Times New Roman" w:hAnsi="Times New Roman"/>
          <w:sz w:val="22"/>
          <w:szCs w:val="22"/>
        </w:rPr>
        <w:t xml:space="preserve"> фантазии, что способствует творческому развитию личности. Кроме сюжетно – ролевых игр, у детей интенсивно развиваются и другие формы игры – режиссёрские, игры – фантазии, игры с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оне общего физического развития совершенствуется нервная система ребёнка: улучшается подвижность, уравновешенность, устойчивость нервных процессов. Однако дети всё ещё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ё невели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яти лет резко возрастает потребность ребёнка в общении со сверстниками. Складывается достаточно сплочённое детское сообще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исходит активное развитие диалогической речи. Зарождается и формируется новая форма речи – монолог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ется произвольность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яду с наглядно – образным мышлением появляются элементы словесно – логического мышления. Начинают формироваться общие категории мышления (часть – целое, причинность, пространство, время, предмет – система предметов и т.д. 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шие дошкольники проявляют большой интерес к природе –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ётом и пересчётом отдельных предмет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отношение к миру  становится более осознанным и активным, уже в состоянии не только воспринимать красоту, но и в какой – то мере создавать её. Слушая чтение книг, сопереживают, сочувствуют героям, обсуждают их действия, их отличает эмоционально яркая реакция на музыку. В рисовании и лепке дети передают характерные признаки предмета: формы, пропорции, цвет; замысел становится более устойчивым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</w:r>
    </w:p>
    <w:p>
      <w:pPr>
        <w:pStyle w:val="TextBody"/>
        <w:jc w:val="both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4.Характеристика нарушений в развитии детей, посещающих дошкольное образовательное учреждени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возможности детей дошкольного возраста, в нашем образовательном учреждении, характерны лишь для воспитанников, имеющих нарушения опорно – двигательного аппарата. Двигательные расстройства у них могут сочетаться с отклонениями в развитии сенсорных функций, познавательной деятельности, что связано с органическим поражением нервной системы. Очень часто отмечаются речевые нарушения, которые имеют органическую природу и усугубляются дефицитом общения. Развитие детей с нарушениями интеллекта отстаёт от нормы.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нарушений в развитии детей, посещающих дошкольное образовательное учреждение, представлено в следующей таблице: 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04"/>
        <w:gridCol w:w="5864"/>
      </w:tblGrid>
      <w:tr>
        <w:trPr>
          <w:trHeight w:val="8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, при которых рекомендовано посещение ДО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нарушения   </w:t>
            </w:r>
          </w:p>
        </w:tc>
      </w:tr>
      <w:tr>
        <w:trPr>
          <w:trHeight w:val="482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опорно – двигательного аппар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лёгкие формы церебральных параличей;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ождённая ортопедическая патология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ождённый вывих или подвывих бедра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лазия тазобедренных суставов тяжёлой степени (последствия)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ождённая косолапость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ождённая кривошея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ождённые аномалии позвоночника и конечностей с нарушениями двигательной функции средней степени тяжести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формация нижних конечностей 2 и 3 степени;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лиозы 2-3 степени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ология ШОП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ствия полиомелита в восстановительном и резидуальных периодах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огрипоз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ндродстрофит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опат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общей соматической ослабленностью и замедленным развитием локоморных функций, данной категории детей присуще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</w:t>
            </w:r>
            <w:r>
              <w:rPr>
                <w:color w:val="00008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Дети отстают от своих сверстников в воспроизведении двигательного задания по пространственно-временным параметрам, нарушающих последовательность элементов действий, опуская его составные части. У них недостаточно сформированы основные двигательные навыки и умения, наблюдается общая моторная неловкость, снижены двигательная память и внимание. У данной категории детей нарушена статическая и динамическая координация движений, их переключаемость, темп,  ритм, дыхание. Эти особенности характерны для всей моторной сферы: общей, мелкой, артикуляционной, мимической. </w:t>
            </w:r>
          </w:p>
        </w:tc>
      </w:tr>
      <w:tr>
        <w:trPr>
          <w:trHeight w:val="306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4"/>
                <w:szCs w:val="24"/>
              </w:rPr>
              <w:t>тяжёлые нарушения реч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опутствующие основному заболеванию: расстройства экспрессивной реч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уровня); дизартр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 детей наблюдаются сопутствующие нарушения всех компонентов языковой системы речи:</w:t>
            </w:r>
            <w:r>
              <w:rPr>
                <w:iCs/>
                <w:sz w:val="22"/>
                <w:szCs w:val="22"/>
              </w:rPr>
              <w:t xml:space="preserve"> нарушения звукопроизношения и слоговой структуры слова, недоразвитие фонематического слуха, отставание в формировании словарного запаса и грамматического строя речи, несформированность самостоятельных высказываний.</w:t>
            </w:r>
            <w:r>
              <w:rPr>
                <w:sz w:val="22"/>
                <w:szCs w:val="22"/>
              </w:rPr>
              <w:t xml:space="preserve"> Такие дети необщительны, скованны, плохо адаптируются к окружающей среде. У них неустойчивое внимание, быстрая утомляемость, раздражительность, снижен интерес к окружающему. Затруднено межличностное взаимодействие детей, что создает серьезные проблемы на пути их развития и обучен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умственная отсталость  лёгкой степе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 умственной отсталостью легкой степени (с нарушением интеллекта) отмечается замедленный темп развития: все психические процессы формируются очень медленно и в гораздо более поздние сроки, чем у детей с нормальным развитием. Отсутствие активности отмечается во всей сфере жизнедеятельности ребенка. Это сказывается и как в отношении окружающей ребенка предметной деятельности, к явлениям окружающего мира, так и к социальным явлениям – пассивным отношением к своим сверстникам, окружающим взрослым и даже в отношении к самому себ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дошкольного возраста у детей с нарушениями интеллекта оказывается несформированной присущая дошкольникам в норме деятельности: предметная, игровая, изобразительная; познавательные процессы: восприятие, память, мышление; плохо развита речь; отмечается существенное недоразвитие моторики. Наряду с отставанием в развитии прослеживаются качественные отклонения. При этом большинство отклонений являются вторичными. Накопление этих отклонений начинается уже в раннем возрасте и препятствуют дальнейшему развитию. Именно это является одной из причин чрезвычайной неоднородности показателей развития у разных детей – индивидуальные различия у дошкольников с нарушениями интеллекта выражены много сильнее, чем у детей в норме. </w:t>
            </w:r>
          </w:p>
        </w:tc>
      </w:tr>
      <w:tr>
        <w:trPr>
          <w:trHeight w:val="8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Monotype Corsiva" w:ascii="Monotype Corsiva" w:hAnsi="Monotype Corsiva"/>
                <w:b/>
                <w:color w:val="000080"/>
              </w:rPr>
              <w:t xml:space="preserve">фонетико – фонематические </w:t>
            </w:r>
            <w:r>
              <w:rPr>
                <w:rFonts w:cs="Monotype Corsiva" w:ascii="Monotype Corsiva" w:hAnsi="Monotype Corsiva"/>
                <w:color w:val="000080"/>
              </w:rPr>
              <w:t>наруш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расстройства речевой артикуляции;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 фонетико-фонематическим недоразвитием наблюдается  нарушения звукопроизношения, в низкой способности различать звуки, сходные по акустическим признакам, в затруднении звукового анализа слова, в нерезко выраженном отставании в развитии лексико-грамматического строя речи. У некоторых детей наблюдается недостаточная чёткость и выразительность речи, которые проявляются в смазанности артикуляции, интонационной бедности. Для этих детей характерны неустойчивость внимания, снижение памяти, несформированность мыслительных операций.</w:t>
            </w:r>
          </w:p>
        </w:tc>
      </w:tr>
      <w:tr>
        <w:trPr>
          <w:trHeight w:val="438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задержка психического разви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специфические расстройства психологического развит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ой особенностью детей с ЗПР является их недостаточная готовность к школьному обучению. Дети с ЗПР имеют потенциально сохранные возможности интеллектуального развития, однако для них характерны нарушения познавательной деятельности в связи с незрелостью эмоционально-волевой сферы, пониженной работоспособностью, функциональной недостаточностью ряда высших психических функций. 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ялости, апатич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достаточная выраженность познавательных интересов сочетается с нарушениями внимания, памяти, функциональной недостаточностью зрительного и слухового восприятия, плохой координацией движений.</w:t>
            </w:r>
          </w:p>
        </w:tc>
      </w:tr>
      <w:tr>
        <w:trPr>
          <w:trHeight w:val="25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Чаще всего недоразвитие речи у них рассматривается как системное нарушение речевой деятельности: звукопроизношения, бедности и недостаточной дифференцированности словаря, трудностях усвоения логико-грамматических конструкций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нижение познавательной активности проявляется в ограниченности запаса знаний и представлений об окружающем мире и практических навыков, соответствующих возрасту и необходимых для начала обучения в школе.</w:t>
            </w:r>
          </w:p>
        </w:tc>
      </w:tr>
      <w:tr>
        <w:trPr>
          <w:trHeight w:val="2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Растройства аутистического спект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с РАС представляют собой неоднородную группу с различной степенью проявления особенностей и образовательных потребностей. Они характеризуются своеобразием эмоциональной, волевой, когнитивной сфер и поведения в целом. Имеют неравномерно недостаточный уровень развития психических функций, который по отдельным показателям может соответствовать нормативному уровню, либо уровню развития детей с задержкой психического развития, либо уровню развития детей с интеллектуальной недостаточностью. При этом адаптация этих детей крайне затруднена, прежде всего, из-за нарушений коммуникации и социализации и в связи с наличием дезадаптивных форм повед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Уже в раннем возрасте ребенок с РАС проявляет особую сенсорную ранимость по отношению к звуку, свету, запаху, прикосновениям. Он быстро пресыщается даже приятными переживаниями, проявляет стереотипность в контактах с людьми и окружающей средой.  В речи ребенок с РАС часто использует речевые штампы, простые фразы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изнесенные близкими людьми или услышанные при просмотре мультфильмов и телепередач. Мышление ребенка конкретно, буквально и фрагментарно. При этом дети способны к символизации, построению сложных схем и последовательностей. Ребенку сложно адекватно реагировать на окружающую среду и адаптироваться в пространств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Ниже представлены</w:t>
            </w:r>
            <w:r>
              <w:rPr>
                <w:rFonts w:eastAsia="Calibri"/>
                <w:i/>
              </w:rPr>
              <w:t xml:space="preserve"> характеристики групп детей с РАС</w:t>
            </w:r>
            <w:r>
              <w:rPr>
                <w:rFonts w:eastAsia="Calibri"/>
              </w:rPr>
              <w:t xml:space="preserve">, наиболее значимые для организации дошкольного образования, начиная от самых тяжёлых форм к более лёгким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Monotype Corsiva" w:hAnsi="Monotype Corsiva" w:cs="Monotype Corsiva"/>
                <w:b/>
                <w:b/>
                <w:color w:val="000080"/>
              </w:rPr>
            </w:pPr>
            <w:r>
              <w:rPr>
                <w:rFonts w:cs="Monotype Corsiva" w:ascii="Monotype Corsiva" w:hAnsi="Monotype Corsiva"/>
                <w:b/>
                <w:color w:val="000080"/>
              </w:rPr>
              <w:t>Нарушение зрения: косоглазие , амблиоп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Слабовидящие дети характеризуются наличием остроты зрения от 0,05 (5%) до 0,4 (40%) на лучше видящем глазу с коррекцией очкам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острота зрения в пределах от 0,05 до 0,09 с коррекцией очками на лучше видящем глазу - отмечаются сложные нарушения зрительных функций. Наряду со снижением остроты зрения у них сужено поле зрения, нарушено пространственное зрение. Все это затрудняет зрительное восприятие окружающего мира, в том числе и учебного материал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) острота зрения от 0,1 до 0,2 с коррекцией очками на лучше видящем глазу - относятся к инвалидам, хотя острота зрения у них выше. Именно поэтому во многих литературных источниках по тифлологии зрение до 0,2 обозначается как «медицинское слабовидени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Острота зрения от 0,3 до 0,4 с коррекцией очками на лучше видящем глазу. Эта верхняя граница слабовидения соответствует международным нормам признания детской инвалидности. Поэтому признается необходимость специальной педагогической, психологической и медицинской поддержки этой группы дете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мблиопия - различные по происхождению формы понижения остроты зрения, причиной которых являются функциональные расстройства зрительного аппара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соглазие - различные по происхождению и локализации поражения зрительной и глазодвигательной систем, вызывающие периодическое или постоянное отклонение глазного яблока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Планируемые результа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обладает развитым воображением, которое реализуется в водной среде, и прежде всего в играх на вод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 ребенка развита крупная и мелкая моторика; он подвижен, вынослив, владеет основными плавательными движениями, может контролировать свои движения и управлять и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способен к волевым усилиям, может следовать социальным нормам поведения и правилам в бассейне, во взаимоотношениях со взрослыми и сверстниками, может соблюдать правила безопасного поведения на воде и личной гигие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проявляет любознательность, задает вопросы взрослым и сверстникам, интересуется причинно-следственными связями, склонен наблюдать, экспериментировать, ребенок способен к принятию собственных решений, опираясь на свои знания и умения в плавании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способен к волевым усилиям, может следовать социальным нормам поведения и правилам в бассейне, во взаимоотношениях со взрослыми и сверстниками, может соблюдать правила безопасного поведения на воде и личной гигие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бенок проявляет любознательность, задает вопросы взрослым и сверстникам, интересуется причинно-следственными связями.</w:t>
      </w:r>
    </w:p>
    <w:p>
      <w:pPr>
        <w:pStyle w:val="Normal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</w:rPr>
        <w:t>1.2.1.</w:t>
      </w:r>
      <w:r>
        <w:rPr>
          <w:rFonts w:cs="Monotype Corsiva" w:ascii="Monotype Corsiva" w:hAnsi="Monotype Corsiva"/>
          <w:b/>
        </w:rPr>
        <w:t xml:space="preserve"> </w:t>
      </w:r>
      <w:r>
        <w:rPr>
          <w:b/>
        </w:rPr>
        <w:t>Развивающее оценивание качества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нцептуальные основания оценки качества образовательной деятельности МАДОУ определяются требованиями Федерального закона «Об образовании в Российской Федерации», </w:t>
      </w:r>
      <w:r>
        <w:rPr>
          <w:bCs/>
          <w:sz w:val="22"/>
          <w:szCs w:val="22"/>
        </w:rPr>
        <w:t xml:space="preserve">ФГОС ДО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качества образовательной деятельности, осуществляемой МАДОУ по Программе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истема оценки образовательной деятельности предполагает </w:t>
      </w:r>
      <w:r>
        <w:rPr>
          <w:i/>
          <w:sz w:val="22"/>
          <w:szCs w:val="22"/>
        </w:rPr>
        <w:t>оценивание качества условий</w:t>
      </w:r>
      <w:r>
        <w:rPr>
          <w:sz w:val="22"/>
          <w:szCs w:val="22"/>
        </w:rPr>
        <w:t xml:space="preserve"> образовательной деятельности, обеспечиваемых учреждением, в соответствии требованиям Стандарта и Программы, включая психолого-педагогические, кадровые, материально-технические, финансовые, информационно-методические, управление МАДОУ и т. д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реализации Программы на уровне учреждения обеспечивает участие всех участников образовательных отношений. Программой предусмотрены следующие уровни системы оценки каче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оценк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звития ребен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 от собственных педагогических действий и планирование дальнейшей индивидуальной работы с детьми по Программе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ценка, самооценка учрежд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открытости информации о деятельности организации, наличие отчета о результатах самообследова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оценка учреждения, в том числе независимая профессиональная и общественная оценка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сть и доступность информации об образовательной организации (рейтинг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вне образовательного учреждения система оценки качества реализации Программы решает задач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я качества реализации программы дошкольно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требований Стандарта к структуре, условиям и целевым ориентирам основной образовательной программы дошкольной орган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объективной экспертизы деятельности учреждения в процессе оценки качества программы дошкольно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дания ориентиров педагогам в их профессиональной деятельности и перспектив развития самого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здания оснований преемственности между дошкольным и начальным общим образовани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ажнейшим элементом системы обеспечения качества дошкольного образования в учреждении является оценка качества психолого-педагогических условий реализации Программы, и именно </w:t>
      </w:r>
      <w:r>
        <w:rPr>
          <w:i/>
          <w:sz w:val="22"/>
          <w:szCs w:val="22"/>
        </w:rPr>
        <w:t>психолого-педагогические условия</w:t>
      </w:r>
      <w:r>
        <w:rPr>
          <w:sz w:val="22"/>
          <w:szCs w:val="22"/>
        </w:rPr>
        <w:t xml:space="preserve"> являются основным предметом оценки в предлагаемой системе оценки качества образования на уровне учреждения. Это позволяет выстроить систему оценки и повышения качества вариативного, развивающего дошкольного образования в соответствии со Стандартом посредством экспертизы условий реализации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. Система оценки качества предоставляет педагогам и администрации материал для рефлексии своей деятельности и для серьезной работы над Программой, которую они реализуют. Результаты оценивания качества образовательной деятельности формируют доказательную основу для изменений Программы, корректировки образовательного процесса и условий образователь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, предоставляя обратную связь о качестве образовательных процессов 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ценки качества дошкольного образова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фокусирована на оценивании психолого-педагогических и других условий реализации Программы в пяти образовательных областях, определенных Стандарт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ывает образовательные предпочтения и удовлетворенность дошкольным образованием со стороны семьи ребе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ключает использование оценки индивидуального развития ребенка в контексте оценки работы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ключает унификацию и поддерживает вариативность программ, форм и методов дошкольно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ствует открытости по отношению к ожиданиям ребенка, семьи, педагогов, общества и государ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ключает как оценку педагогами ДОУ собственной работы, так и независимую профессиональную и общественную оценку условий образовательной деятельности в дошкольном учрежден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ует единые инструменты, оценивающие условия реализации Программы, как для самоанализа, так и для внешнего оценивания.</w:t>
      </w:r>
    </w:p>
    <w:p>
      <w:pPr>
        <w:pStyle w:val="Normal"/>
        <w:autoSpaceDE w:val="false"/>
        <w:jc w:val="both"/>
        <w:rPr/>
      </w:pPr>
      <w:r>
        <w:rPr>
          <w:b/>
        </w:rPr>
        <w:t>1.2.2.. Оценивание качества реализации  программного материала по физической культуре (плаванию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28"/>
          <w:szCs w:val="28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 оценки эффективности овладения детьми целевых ориентиров  обеспечивает комплексный подход к итоговым и промежуточным результатам, позволяет осуществлять оценку динамики овладения детьми данных ориентиров и включать описание объекта, форм, периодичности и содержания эффективности и стабильности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ние проводится инструктором  поэтапно  2 раза в год (сентябрь, апрель), что  обеспечивает возможность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При оценивании эффективности и стабильности работы по плаванию </w:t>
      </w:r>
      <w:r>
        <w:rPr>
          <w:sz w:val="22"/>
          <w:szCs w:val="22"/>
        </w:rPr>
        <w:t xml:space="preserve"> используются следующие </w:t>
      </w:r>
      <w:r>
        <w:rPr>
          <w:i/>
          <w:sz w:val="22"/>
          <w:szCs w:val="22"/>
        </w:rPr>
        <w:t>способы получения информаци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блюдение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седы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едицинских карт детей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ценочно-контрольных  срезов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бследования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ппаратурные методы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крининг-тесты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Согласно требованиям программ «Истоки»,   «От рождения до школы» и ФГОС нами принята трехуровневая оценка, где: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«Достаточный» -  2 балла.   Ребенок самостоятельно  справляется с зад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Ближе к достаточному»  - 1 балл.  Ребенку требуется минимальная помощь педагога (в виде подсказки, правильности направлен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Недостаточный» –  0 балл. </w:t>
      </w:r>
      <w:r>
        <w:rPr>
          <w:bCs/>
          <w:sz w:val="22"/>
          <w:szCs w:val="22"/>
        </w:rPr>
        <w:t>Ребенок не справляется с заданием, даже после обучающего этапа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Инструментарий для проведения оценки каче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тодика Г. Лескова, Н. Носкова. «Оценка подготовленности детей по физической культуре» (методические рекомендации инструкторов по физической культуре г.Нижневартовск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тодика В. Казаковцева. «Оценивание двигательных навыков по плаванию» (методические рекомендации инструкторов по физической культуре (плаванию) г.Нижневартовска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Критерии оценки качества плавательных навыков детей  5-го года жизни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дох и выдох в воду.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71"/>
        <w:gridCol w:w="1715"/>
        <w:gridCol w:w="2026"/>
        <w:gridCol w:w="1531"/>
      </w:tblGrid>
      <w:tr>
        <w:trPr>
          <w:trHeight w:val="6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выдох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дохов и выдохов</w:t>
            </w:r>
          </w:p>
        </w:tc>
      </w:tr>
      <w:tr>
        <w:trPr>
          <w:trHeight w:val="3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 с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 сек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</w:t>
            </w:r>
          </w:p>
        </w:tc>
      </w:tr>
      <w:tr>
        <w:trPr>
          <w:trHeight w:val="4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 с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сек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</w:t>
            </w:r>
          </w:p>
        </w:tc>
      </w:tr>
      <w:tr>
        <w:trPr>
          <w:trHeight w:val="3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с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 с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активное пускание пузыр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- редкие воздушные пузыр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дстаточный – нет воздушных пузыре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Лежание на груди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24"/>
        <w:gridCol w:w="3668"/>
      </w:tblGrid>
      <w:tr>
        <w:trPr>
          <w:trHeight w:val="3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сек самост-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 сек  самост-но</w:t>
            </w:r>
          </w:p>
        </w:tc>
      </w:tr>
      <w:tr>
        <w:trPr>
          <w:trHeight w:val="4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 сек  с опоро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 сек с опорой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 сек  с опоро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 сек с опоро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подбородок прижат к груди; горизонтальное положение тела; руки и ноги вытяну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плечи над поверхностью воды, ноги касаются дн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Скольжение на груди с опоро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614"/>
        <w:gridCol w:w="3665"/>
      </w:tblGrid>
      <w:tr>
        <w:trPr>
          <w:trHeight w:val="3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 ме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 метра</w:t>
            </w:r>
          </w:p>
        </w:tc>
      </w:tr>
      <w:tr>
        <w:trPr>
          <w:trHeight w:val="4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 ме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 метра</w:t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 ме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: стоя спиной к борту бассейна, в руках доска, руки вытянуты вверх, голова находится между руками. Сделать вдох, наклониться вперед и выполнить толчок обеими ногами от борта. Скольжение выполняется до полной остановки. Измеряется расстояние от места толчка до кончиков пальцев рук в момент остановки скольже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сильный толчок от опоры; голова опущена в воду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– подбородок лежит на поверхности вод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плечи находятся над поверхности вод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2.Критерии оценки качества плавательных навыков детей  6-го года жизни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дох и выдох в воду.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48"/>
        <w:gridCol w:w="1695"/>
        <w:gridCol w:w="2002"/>
        <w:gridCol w:w="1513"/>
      </w:tblGrid>
      <w:tr>
        <w:trPr>
          <w:trHeight w:val="6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выдох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дохов и выдохов</w:t>
            </w:r>
          </w:p>
        </w:tc>
      </w:tr>
      <w:tr>
        <w:trPr>
          <w:trHeight w:val="3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с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 сек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раз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аз</w:t>
            </w:r>
          </w:p>
        </w:tc>
      </w:tr>
      <w:tr>
        <w:trPr>
          <w:trHeight w:val="4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 к достаточном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 с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 сек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аз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</w:t>
            </w:r>
          </w:p>
        </w:tc>
      </w:tr>
      <w:tr>
        <w:trPr>
          <w:trHeight w:val="3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с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с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активное пускание пузыр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- редкие воздушные пузыр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нет воздушных пузыре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Лежание на груди и на спине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07"/>
        <w:gridCol w:w="3549"/>
      </w:tblGrid>
      <w:tr>
        <w:trPr>
          <w:trHeight w:val="2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,0 сек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,5 сек  </w:t>
            </w:r>
          </w:p>
        </w:tc>
      </w:tr>
      <w:tr>
        <w:trPr>
          <w:trHeight w:val="4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 к достаточном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,0 сек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,5 сек </w:t>
            </w:r>
          </w:p>
        </w:tc>
      </w:tr>
      <w:tr>
        <w:trPr>
          <w:trHeight w:val="3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сек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сек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огично проводится оценка умения лежать на спине. При этом затылок должен находиться на воде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аточный – подбородок прижат к груди; горизонтальное положение тела; руки и ноги вытянуты, свободно лежит на груди и на спине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плечи над поверхностью воды, ноги касаются дн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Скольжение на груди и на спине.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72"/>
        <w:gridCol w:w="3625"/>
      </w:tblGrid>
      <w:tr>
        <w:trPr>
          <w:trHeight w:val="3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 мет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0 метра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 к достаточно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 мет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 метра</w:t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 мет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</w:t>
      </w:r>
      <w:r>
        <w:rPr>
          <w:bCs/>
          <w:sz w:val="22"/>
          <w:szCs w:val="22"/>
        </w:rPr>
        <w:t xml:space="preserve">: 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а вида скольжения выполняются до полной остановки. Измеряется расстояние от места толчка до кончиков пальцев  рук в момент остановки скольже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сильный толчок от опоры; голова опущена в воду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– подбородок лежит на поверхности вод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плечи находятся над поверхности воды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4. Скольжение на груди и на спине с движениями ног. 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3"/>
        <w:gridCol w:w="3601"/>
      </w:tblGrid>
      <w:tr>
        <w:trPr>
          <w:trHeight w:val="3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льчик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очки</w:t>
            </w:r>
          </w:p>
        </w:tc>
      </w:tr>
      <w:tr>
        <w:trPr>
          <w:trHeight w:val="3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0 мет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0 метра</w:t>
            </w:r>
          </w:p>
        </w:tc>
      </w:tr>
      <w:tr>
        <w:trPr>
          <w:trHeight w:val="5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 к достаточном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0 мет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0 метра</w:t>
            </w:r>
          </w:p>
        </w:tc>
      </w:tr>
      <w:tr>
        <w:trPr>
          <w:trHeight w:val="3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0 мет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>Методика оценки</w:t>
      </w:r>
      <w:r>
        <w:rPr>
          <w:sz w:val="22"/>
          <w:szCs w:val="22"/>
          <w:lang w:val="en-US"/>
        </w:rPr>
        <w:t>.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Расстояние измеряется от места отталкивания до места остановки (по кончикам пальцев вытянутых  вперед рук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уровней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статочны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лизко к достаточному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 на груди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достаточный – на поверхности воды появляется бедро, при движении ногами образуются сильные брызги.</w:t>
      </w:r>
    </w:p>
    <w:p>
      <w:pPr>
        <w:pStyle w:val="Normal"/>
        <w:autoSpaceDE w:val="false"/>
        <w:jc w:val="both"/>
        <w:rPr/>
      </w:pPr>
      <w:r>
        <w:rPr/>
        <w:t>5. Скольжение на груди и на спине с помощью движений ног и рук с выдохом в воду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46"/>
        <w:gridCol w:w="3606"/>
      </w:tblGrid>
      <w:tr>
        <w:trPr>
          <w:trHeight w:val="3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мет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метров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 к достаточном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мет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метров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 мет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>Методика оценки</w:t>
      </w:r>
      <w:r>
        <w:rPr>
          <w:sz w:val="22"/>
          <w:szCs w:val="22"/>
          <w:lang w:val="en-US"/>
        </w:rPr>
        <w:t>. И.п.: стоя спиной (лицом) к борту бассейна, руки вытянуты вверх. Сделать вдох, присесть, оттолкнуться двумя ногами и начать скольжение на груди (на спине), одновременно выполняя движения руками и ногами в стиле кроль. Дыхание произвольное. Расстояние измеряется от места отталкивания до места остановк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 - гребок выполняется под животом до бедра. Выдох выполняется в воду ( на груди). Вытянув руки за головой, выполнять гребки руками непрерывно в среднем темпе (на спине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-  гребок выполняется согнутой рукой в локте, выдох неполный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гребковые движения руками прерывистые, выдох не выполняетс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3Критерии оценки качества плавательных навыков детей  7-го года жизни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дох и выдох в воду.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09"/>
        <w:gridCol w:w="1751"/>
        <w:gridCol w:w="2069"/>
        <w:gridCol w:w="1562"/>
      </w:tblGrid>
      <w:tr>
        <w:trPr>
          <w:trHeight w:val="3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выдох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дохов и выдохов</w:t>
            </w:r>
          </w:p>
        </w:tc>
      </w:tr>
      <w:tr>
        <w:trPr>
          <w:trHeight w:val="3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с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 с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ра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раз</w:t>
            </w:r>
          </w:p>
        </w:tc>
      </w:tr>
      <w:tr>
        <w:trPr>
          <w:trHeight w:val="3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 с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 с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ра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раз</w:t>
            </w:r>
          </w:p>
        </w:tc>
      </w:tr>
      <w:tr>
        <w:trPr>
          <w:trHeight w:val="3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с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се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а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активное пускание пузыр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- редкие воздушные пузыр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достаточный – нет воздушных пузыре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кольжение на груди и на спине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743"/>
        <w:gridCol w:w="3832"/>
      </w:tblGrid>
      <w:tr>
        <w:trPr>
          <w:trHeight w:val="3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3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 мет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 метра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 мет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 метра</w:t>
            </w:r>
          </w:p>
        </w:tc>
      </w:tr>
      <w:tr>
        <w:trPr>
          <w:trHeight w:val="3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 мет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Методика оценки:</w:t>
      </w:r>
      <w:r>
        <w:rPr>
          <w:bCs/>
          <w:sz w:val="22"/>
          <w:szCs w:val="22"/>
        </w:rPr>
        <w:t xml:space="preserve"> 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а вида скольжения выполняются до полной остановки. Измеряется расстояние от места толчка до кончиков пальцев  рук в момент остановки скольже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ый – сильный толчок от опоры; голова опущена в воду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2"/>
          <w:szCs w:val="22"/>
        </w:rPr>
        <w:t>Близко к достаточному – подбородок лежит на поверхности вод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очный – плечи находятся над поверхности воды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3. Скольжение на груди и на спине с движениями ног.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74"/>
        <w:gridCol w:w="3756"/>
      </w:tblGrid>
      <w:tr>
        <w:trPr>
          <w:trHeight w:val="3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льчик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очки</w:t>
            </w:r>
          </w:p>
        </w:tc>
      </w:tr>
      <w:tr>
        <w:trPr>
          <w:trHeight w:val="3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0 мет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0 метров</w:t>
            </w:r>
          </w:p>
        </w:tc>
      </w:tr>
      <w:tr>
        <w:trPr>
          <w:trHeight w:val="3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 мет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0 метра</w:t>
            </w:r>
          </w:p>
        </w:tc>
      </w:tr>
      <w:tr>
        <w:trPr>
          <w:trHeight w:val="3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0 мет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0 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>Методика оценки</w:t>
      </w:r>
      <w:r>
        <w:rPr>
          <w:sz w:val="22"/>
          <w:szCs w:val="22"/>
          <w:lang w:val="en-US"/>
        </w:rPr>
        <w:t>.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Расстояние измеряется от места отталкивания до места остановки ( по кончикам пальцев вытянутых  вперед рук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уровней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соки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й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 на груди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Normal"/>
        <w:autoSpaceDE w:val="false"/>
        <w:jc w:val="both"/>
        <w:rPr/>
      </w:pPr>
      <w:r>
        <w:rPr/>
        <w:t>4. Плавание  «своим»  способом  на груди и на спине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51"/>
        <w:gridCol w:w="3840"/>
      </w:tblGrid>
      <w:tr>
        <w:trPr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мет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метров</w:t>
            </w:r>
          </w:p>
        </w:tc>
      </w:tr>
      <w:tr>
        <w:trPr>
          <w:trHeight w:val="2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зко к достаточном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 мет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метров</w:t>
            </w:r>
          </w:p>
        </w:tc>
      </w:tr>
      <w:tr>
        <w:trPr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 мет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метр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>Методика оценки</w:t>
      </w:r>
      <w:r>
        <w:rPr>
          <w:sz w:val="22"/>
          <w:szCs w:val="22"/>
          <w:lang w:val="en-US"/>
        </w:rPr>
        <w:t>. И.п.: стоя спиной (лицом) к борту бассейна, руки вытянуты вверх. Сделать вдох, присесть, оттолкнуться двумя ногами. Проплыть способом «кроль» на груди (спине) без остановок. Расстояние измеряется от места отталкивания до места остановк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аточный– попеременная работа рук, непрерывные движения ногами, вдох выполняется в конце гребка с поворотом головы в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изко к достаточному – на каждый цикл работы обеих рук ноги не делают 4х движений снизу вверх.  Дыхание сбивает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 – на каждый цикл работы обеих рук ноги не делают движений снизу вверх, дыхание не сочетается с работой рук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выполнения каждого контрольного упражнения детям дается одна попытка. Вторую попытку можно давать только в случае явно неудачной перво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зработанная система мониторинга позволяет подойти к оценке качества плавательных умений дифференцированно. Для детей, имеющих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руппы здоровья, в данном случае от количественных параметров следует отказаться с медицинской точки зрения, а учитывать только качественные показател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4.Протокол обследования качества плавательных навы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а:                                                                               Дата: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нструктор:                                                                       Воспитате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1186"/>
        <w:gridCol w:w="787"/>
        <w:gridCol w:w="709"/>
        <w:gridCol w:w="709"/>
        <w:gridCol w:w="708"/>
        <w:gridCol w:w="709"/>
        <w:gridCol w:w="567"/>
        <w:gridCol w:w="425"/>
        <w:gridCol w:w="567"/>
        <w:gridCol w:w="426"/>
        <w:gridCol w:w="425"/>
        <w:gridCol w:w="425"/>
        <w:gridCol w:w="425"/>
        <w:gridCol w:w="391"/>
      </w:tblGrid>
      <w:tr>
        <w:trPr>
          <w:trHeight w:val="312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18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е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ные обознач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 – начало уч.год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 – конец уч.года                                                                                  Д – динамика разви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одержательный раздел </w:t>
      </w:r>
    </w:p>
    <w:p>
      <w:pPr>
        <w:pStyle w:val="Normal"/>
        <w:rPr/>
      </w:pPr>
      <w:r>
        <w:rPr>
          <w:b/>
        </w:rPr>
        <w:t>2.1.Приоритетные напра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88"/>
      </w:tblGrid>
      <w:tr>
        <w:trPr>
          <w:trHeight w:val="6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</w:tr>
      <w:tr>
        <w:trPr>
          <w:trHeight w:val="96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на развитие личности ребен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Программы -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      </w:r>
          </w:p>
        </w:tc>
      </w:tr>
      <w:tr>
        <w:trPr>
          <w:trHeight w:val="9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направ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большое внимание уделяется воспитанию в детях пат</w:t>
              <w:softHyphen/>
              <w:t>риотических чувств, любви к Родине, гордости за ее достижения, уверенности в том, что Россия - великая многонациональная страна с героическим прошлым и счастливым будущим.</w:t>
            </w:r>
          </w:p>
        </w:tc>
      </w:tr>
      <w:tr>
        <w:trPr>
          <w:trHeight w:val="1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на нравственное воспитание, поддержку традиционных ценносте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bookmark14"/>
            <w:r>
              <w:rPr>
                <w:sz w:val="22"/>
                <w:szCs w:val="22"/>
              </w:rPr>
              <w:t>Нацеленность на дальнейшее образование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школе, институте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на сохранение и укрепление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на учет индивидуальных особенностей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д.).</w:t>
            </w:r>
          </w:p>
        </w:tc>
      </w:tr>
      <w:tr>
        <w:trPr>
          <w:trHeight w:val="22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уктуры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существенной структурной характеристикой программы является принцип подачи материала - содержание психолого-педагогической работы излагается в Программе по образовательным областям, в каждой из которых обозначены основные цели и задачи и содержание психолого-педагогической работы. 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я структура программы позволяет видеть временную перспективу развития качеств ребенка, дает возможность гибче подходить к выбору программного содержания, проще вводить вариативную част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Образовательная деятельность в соответствии с направлениями развития </w:t>
      </w:r>
    </w:p>
    <w:p>
      <w:pPr>
        <w:pStyle w:val="Normal"/>
        <w:rPr>
          <w:b/>
          <w:b/>
        </w:rPr>
      </w:pPr>
      <w:r>
        <w:rPr>
          <w:b/>
        </w:rPr>
        <w:t>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-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 строится на адекватных возрасту формах работы с детьми, с учетом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предусматривает решение программных задач в совместной деятельности взрослого и детей, самостоятельной деятельности, а также в процессе проведения режимных моментов в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образовательной работы с деть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7"/>
        <w:gridCol w:w="2697"/>
        <w:gridCol w:w="1697"/>
        <w:gridCol w:w="2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развития дете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диагно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, 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ны актуального развития ребен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 и тактики работы с детьми в соответствии с зоной ближайшего разви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развития  детей в соответствии с зоной ближайше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содержания (средств форм и методов)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работы с детьми в соответствии с результатами об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кие специали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индивидуальные программы для с ОВЗ (детей-инвалидов) в соответствии с зоной ближайшего развития; планирование образовательной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бенка в соответствии с зоной ближайшего развит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детьми, реализация индивидуальных маршру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кие специали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результатов деятельности, определение ее эффектив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уровня развит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кие специалисты,  педагог-психо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ндивидуальных маршрутов развития ребенка в соответствии с зоной ближайшего разви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2"/>
        <w:gridCol w:w="1163"/>
        <w:gridCol w:w="431"/>
        <w:gridCol w:w="1614"/>
        <w:gridCol w:w="213"/>
        <w:gridCol w:w="326"/>
        <w:gridCol w:w="473"/>
        <w:gridCol w:w="2675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изического развития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щее обуч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и возрастных особенносте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ктивность ребен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наращивания тренирующих воздейств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ь нагруз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чередования деятельности и отдых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декват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направленность всего образователь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чностно- ориентированного обучения и воспитани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ого развит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, занятия физкультурой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и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(солнце, воздух, вода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факторы (гигиена сна, питания, занятий)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физического развития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и, соревнов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 на прогулк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вигательно-игровая деятельность детей 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, Хореограф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лаванию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ие процедуры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</w:t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профилактическ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здоровья дошкольни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итания дет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 дошкольни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мероприят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 требований СанПиН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доровьесберегающей сред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, двигательной активн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физической культуры дет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и самомасса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 и формирования правильной осанки-воспитание привычки к повседневной физической активности и заботе о 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хнологи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хранения и стимулирования здоровь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тчинг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опластика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е паузы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и спортивные иг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аксация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гимнастики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учения здоровому образу жизн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игровые занят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игр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з серии «Здоровье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ассаж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обратная связь (БОС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технолог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терап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музыкального воздейств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отерап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терап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имнасти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ритми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держание психолого - педагогической работы образовательной области «Физическое развитие» по всем возрастным группам представлено в методическом комплексе «Примерная общеобразовательная программа дошкольного образования «От рождения до школы»/ Под ред. Н. Е. Вераксы, Т. С. Комаровой, М. А. Васильевой». — М.: МОЗАИКА СИНТЕЗ, 2014. — с. 128 - 1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3. Вариативные методы, способы, формы и средства обуче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rFonts w:eastAsia="Monotype Corsiva" w:cs="Monotype Corsiva" w:ascii="Monotype Corsiva" w:hAnsi="Monotype Corsiva"/>
          <w:b/>
          <w:color w:val="000099"/>
          <w:sz w:val="28"/>
          <w:szCs w:val="28"/>
        </w:rPr>
        <w:t xml:space="preserve">  </w:t>
      </w:r>
      <w:r>
        <w:rPr>
          <w:i/>
          <w:sz w:val="22"/>
          <w:szCs w:val="22"/>
        </w:rPr>
        <w:t>Метод обучения</w:t>
      </w:r>
      <w:r>
        <w:rPr>
          <w:sz w:val="22"/>
          <w:szCs w:val="22"/>
        </w:rPr>
        <w:t xml:space="preserve"> - это совокупность целенаправлен</w:t>
        <w:softHyphen/>
      </w:r>
      <w:r>
        <w:rPr>
          <w:spacing w:val="4"/>
          <w:sz w:val="22"/>
          <w:szCs w:val="22"/>
        </w:rPr>
        <w:t>ных приемов передачи знаний и умений, обеспечивающих</w:t>
      </w:r>
      <w:r>
        <w:rPr>
          <w:spacing w:val="14"/>
          <w:sz w:val="22"/>
          <w:szCs w:val="22"/>
        </w:rPr>
        <w:t xml:space="preserve"> познание действительности. В данном случае </w:t>
      </w:r>
      <w:r>
        <w:rPr>
          <w:spacing w:val="-2"/>
          <w:sz w:val="22"/>
          <w:szCs w:val="22"/>
        </w:rPr>
        <w:t xml:space="preserve">это приемы обучения движениям, составляющим основу </w:t>
      </w:r>
      <w:r>
        <w:rPr>
          <w:sz w:val="22"/>
          <w:szCs w:val="22"/>
        </w:rPr>
        <w:t>способа передвижения в воде. Методы обучения плава</w:t>
        <w:softHyphen/>
      </w:r>
      <w:r>
        <w:rPr>
          <w:spacing w:val="-1"/>
          <w:sz w:val="22"/>
          <w:szCs w:val="22"/>
        </w:rPr>
        <w:t xml:space="preserve">нию делятся на три группы: наглядные, словесные и </w:t>
      </w:r>
      <w:r>
        <w:rPr>
          <w:spacing w:val="-3"/>
          <w:sz w:val="22"/>
          <w:szCs w:val="22"/>
        </w:rPr>
        <w:t>практ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аглядные методы </w:t>
      </w:r>
      <w:r>
        <w:rPr>
          <w:spacing w:val="-2"/>
          <w:sz w:val="22"/>
          <w:szCs w:val="22"/>
        </w:rPr>
        <w:t xml:space="preserve">создают четкое представление об </w:t>
      </w:r>
      <w:r>
        <w:rPr>
          <w:spacing w:val="13"/>
          <w:sz w:val="22"/>
          <w:szCs w:val="22"/>
        </w:rPr>
        <w:t xml:space="preserve">изучаемом предмете. Они практически реализуются </w:t>
      </w:r>
      <w:r>
        <w:rPr>
          <w:spacing w:val="3"/>
          <w:sz w:val="22"/>
          <w:szCs w:val="22"/>
        </w:rPr>
        <w:t>с помощью демонстрации способов плавания и различ</w:t>
        <w:softHyphen/>
      </w:r>
      <w:r>
        <w:rPr>
          <w:spacing w:val="-2"/>
          <w:sz w:val="22"/>
          <w:szCs w:val="22"/>
        </w:rPr>
        <w:t>ных упражнений (для этого необходим хороший демон</w:t>
        <w:softHyphen/>
      </w:r>
      <w:r>
        <w:rPr>
          <w:spacing w:val="4"/>
          <w:sz w:val="22"/>
          <w:szCs w:val="22"/>
        </w:rPr>
        <w:t>стратор, лучше всего сверстник, в совершенстве вла</w:t>
        <w:softHyphen/>
        <w:t>деющий этими движениями или действиями), а также показа фотографий, рисунков, плакатов, игрушек и т. д.</w:t>
      </w:r>
    </w:p>
    <w:p>
      <w:pPr>
        <w:pStyle w:val="Normal"/>
        <w:jc w:val="both"/>
        <w:rPr/>
      </w:pPr>
      <w:r>
        <w:rPr>
          <w:i/>
          <w:iCs/>
          <w:spacing w:val="-2"/>
          <w:sz w:val="22"/>
          <w:szCs w:val="22"/>
        </w:rPr>
        <w:t xml:space="preserve">    </w:t>
      </w:r>
      <w:r>
        <w:rPr>
          <w:i/>
          <w:iCs/>
          <w:spacing w:val="-2"/>
          <w:sz w:val="22"/>
          <w:szCs w:val="22"/>
        </w:rPr>
        <w:t xml:space="preserve">Словесные методы </w:t>
      </w:r>
      <w:r>
        <w:rPr>
          <w:spacing w:val="-2"/>
          <w:sz w:val="22"/>
          <w:szCs w:val="22"/>
        </w:rPr>
        <w:t xml:space="preserve">включают объяснения, рассказ, </w:t>
      </w:r>
      <w:r>
        <w:rPr>
          <w:spacing w:val="4"/>
          <w:sz w:val="22"/>
          <w:szCs w:val="22"/>
        </w:rPr>
        <w:t xml:space="preserve">сравнения, замечания, указания, 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распоряжения, коман</w:t>
        <w:softHyphen/>
      </w:r>
      <w:r>
        <w:rPr>
          <w:spacing w:val="5"/>
          <w:sz w:val="22"/>
          <w:szCs w:val="22"/>
        </w:rPr>
        <w:t>ды, подсчет, анализ (для старшего дошкольного воз</w:t>
        <w:softHyphen/>
      </w:r>
      <w:r>
        <w:rPr>
          <w:sz w:val="22"/>
          <w:szCs w:val="22"/>
        </w:rPr>
        <w:t xml:space="preserve">раста). В работе 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лышами словесные методы должны </w:t>
      </w:r>
      <w:r>
        <w:rPr>
          <w:spacing w:val="-2"/>
          <w:sz w:val="22"/>
          <w:szCs w:val="22"/>
        </w:rPr>
        <w:t xml:space="preserve">быть доходчивыми, доступными для понимания малышей; 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следует широко использовать сравнения с движениями </w:t>
      </w:r>
      <w:r>
        <w:rPr>
          <w:sz w:val="22"/>
          <w:szCs w:val="22"/>
        </w:rPr>
        <w:t>и действиями, известными ребенку.</w:t>
      </w:r>
    </w:p>
    <w:p>
      <w:pPr>
        <w:pStyle w:val="Normal"/>
        <w:jc w:val="both"/>
        <w:rPr/>
      </w:pPr>
      <w:r>
        <w:rPr>
          <w:i/>
          <w:iCs/>
          <w:spacing w:val="-5"/>
          <w:sz w:val="22"/>
          <w:szCs w:val="22"/>
        </w:rPr>
        <w:t xml:space="preserve">    </w:t>
      </w:r>
      <w:r>
        <w:rPr>
          <w:i/>
          <w:iCs/>
          <w:spacing w:val="-5"/>
          <w:sz w:val="22"/>
          <w:szCs w:val="22"/>
        </w:rPr>
        <w:t xml:space="preserve">Практические методы </w:t>
      </w:r>
      <w:r>
        <w:rPr>
          <w:spacing w:val="-5"/>
          <w:sz w:val="22"/>
          <w:szCs w:val="22"/>
        </w:rPr>
        <w:t>— это методы упражнения, изу</w:t>
        <w:softHyphen/>
      </w:r>
      <w:r>
        <w:rPr>
          <w:spacing w:val="-2"/>
          <w:sz w:val="22"/>
          <w:szCs w:val="22"/>
        </w:rPr>
        <w:t xml:space="preserve">чения движений в целом и по частям,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соревновательный, </w:t>
      </w:r>
      <w:r>
        <w:rPr>
          <w:sz w:val="22"/>
          <w:szCs w:val="22"/>
        </w:rPr>
        <w:t xml:space="preserve">контрольный. </w:t>
      </w:r>
    </w:p>
    <w:p>
      <w:pPr>
        <w:pStyle w:val="Normal"/>
        <w:jc w:val="both"/>
        <w:rPr/>
      </w:pPr>
      <w:r>
        <w:rPr>
          <w:spacing w:val="56"/>
          <w:sz w:val="22"/>
          <w:szCs w:val="22"/>
        </w:rPr>
        <w:t xml:space="preserve">    </w:t>
      </w:r>
      <w:r>
        <w:rPr>
          <w:spacing w:val="56"/>
          <w:sz w:val="22"/>
          <w:szCs w:val="22"/>
        </w:rPr>
        <w:t>Метод</w:t>
      </w:r>
      <w:r>
        <w:rPr>
          <w:sz w:val="22"/>
          <w:szCs w:val="22"/>
        </w:rPr>
        <w:t xml:space="preserve"> </w:t>
      </w:r>
      <w:r>
        <w:rPr>
          <w:spacing w:val="67"/>
          <w:sz w:val="22"/>
          <w:szCs w:val="22"/>
        </w:rPr>
        <w:t>упражнения</w:t>
      </w:r>
      <w:r>
        <w:rPr>
          <w:sz w:val="22"/>
          <w:szCs w:val="22"/>
        </w:rPr>
        <w:t xml:space="preserve"> предусматрива</w:t>
      </w:r>
      <w:r>
        <w:rPr>
          <w:spacing w:val="11"/>
          <w:sz w:val="22"/>
          <w:szCs w:val="22"/>
        </w:rPr>
        <w:t xml:space="preserve">ет многократное выполнение движений,  </w:t>
      </w:r>
    </w:p>
    <w:p>
      <w:pPr>
        <w:pStyle w:val="Normal"/>
        <w:jc w:val="both"/>
        <w:rPr/>
      </w:pPr>
      <w:r>
        <w:rPr>
          <w:spacing w:val="11"/>
          <w:sz w:val="22"/>
          <w:szCs w:val="22"/>
        </w:rPr>
        <w:t xml:space="preserve">Контроль  </w:t>
      </w:r>
      <w:r>
        <w:rPr>
          <w:spacing w:val="-2"/>
          <w:sz w:val="22"/>
          <w:szCs w:val="22"/>
        </w:rPr>
        <w:t xml:space="preserve">за   дозировкой, темпом, интервалами  отдыха, что в целом </w:t>
      </w:r>
      <w:r>
        <w:rPr>
          <w:sz w:val="22"/>
          <w:szCs w:val="22"/>
        </w:rPr>
        <w:t>(учитывая и сложность упражнения) оставляет физи</w:t>
        <w:softHyphen/>
        <w:t>ческую нагрузку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pacing w:val="57"/>
          <w:sz w:val="22"/>
          <w:szCs w:val="22"/>
        </w:rPr>
        <w:t xml:space="preserve">Метод </w:t>
      </w:r>
      <w:r>
        <w:rPr>
          <w:sz w:val="22"/>
          <w:szCs w:val="22"/>
        </w:rPr>
        <w:t xml:space="preserve"> </w:t>
      </w:r>
      <w:r>
        <w:rPr>
          <w:spacing w:val="63"/>
          <w:sz w:val="22"/>
          <w:szCs w:val="22"/>
        </w:rPr>
        <w:t>изучения</w:t>
      </w:r>
      <w:r>
        <w:rPr>
          <w:sz w:val="22"/>
          <w:szCs w:val="22"/>
        </w:rPr>
        <w:t xml:space="preserve"> </w:t>
      </w:r>
      <w:r>
        <w:rPr>
          <w:spacing w:val="65"/>
          <w:sz w:val="22"/>
          <w:szCs w:val="22"/>
        </w:rPr>
        <w:t xml:space="preserve">движения </w:t>
      </w:r>
      <w:r>
        <w:rPr>
          <w:spacing w:val="4"/>
          <w:sz w:val="22"/>
          <w:szCs w:val="22"/>
        </w:rPr>
        <w:t xml:space="preserve">в </w:t>
      </w:r>
      <w:r>
        <w:rPr>
          <w:spacing w:val="60"/>
          <w:sz w:val="22"/>
          <w:szCs w:val="22"/>
        </w:rPr>
        <w:t xml:space="preserve">целом -  </w:t>
      </w:r>
      <w:r>
        <w:rPr>
          <w:spacing w:val="4"/>
          <w:sz w:val="22"/>
          <w:szCs w:val="22"/>
        </w:rPr>
        <w:t xml:space="preserve">имеется в виду плавание одним из способов  </w:t>
      </w:r>
      <w:r>
        <w:rPr>
          <w:spacing w:val="3"/>
          <w:sz w:val="22"/>
          <w:szCs w:val="22"/>
        </w:rPr>
        <w:t xml:space="preserve">в  полной  координации.  Этот метод не  даст  желаемых  результатов, </w:t>
      </w:r>
      <w:r>
        <w:rPr>
          <w:spacing w:val="-1"/>
          <w:sz w:val="22"/>
          <w:szCs w:val="22"/>
        </w:rPr>
        <w:t xml:space="preserve">если занимающиеся  не освоили базовые упражнения — </w:t>
      </w:r>
      <w:r>
        <w:rPr>
          <w:sz w:val="22"/>
          <w:szCs w:val="22"/>
        </w:rPr>
        <w:t xml:space="preserve">скольжения и выдохи в во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тод </w:t>
      </w:r>
      <w:r>
        <w:rPr>
          <w:spacing w:val="64"/>
          <w:sz w:val="22"/>
          <w:szCs w:val="22"/>
        </w:rPr>
        <w:t xml:space="preserve">изучения </w:t>
      </w:r>
      <w:r>
        <w:rPr>
          <w:spacing w:val="58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 </w:t>
      </w:r>
      <w:r>
        <w:rPr>
          <w:spacing w:val="59"/>
          <w:sz w:val="22"/>
          <w:szCs w:val="22"/>
        </w:rPr>
        <w:t>частя</w:t>
      </w:r>
      <w:r>
        <w:rPr>
          <w:spacing w:val="-4"/>
          <w:sz w:val="22"/>
          <w:szCs w:val="22"/>
        </w:rPr>
        <w:t xml:space="preserve"> м  предусматривает освоение </w:t>
      </w:r>
      <w:r>
        <w:rPr>
          <w:spacing w:val="-1"/>
          <w:sz w:val="22"/>
          <w:szCs w:val="22"/>
        </w:rPr>
        <w:t xml:space="preserve">отдельных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элементов техники — движений ногами, рука</w:t>
        <w:softHyphen/>
      </w:r>
      <w:r>
        <w:rPr>
          <w:spacing w:val="4"/>
          <w:sz w:val="22"/>
          <w:szCs w:val="22"/>
        </w:rPr>
        <w:t xml:space="preserve">ми, дыхания, их  последовательное согласование в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>дан</w:t>
        <w:softHyphen/>
      </w:r>
      <w:r>
        <w:rPr>
          <w:spacing w:val="5"/>
          <w:sz w:val="22"/>
          <w:szCs w:val="22"/>
        </w:rPr>
        <w:t xml:space="preserve">ном способе плавания. Качество изучения элементов </w:t>
      </w:r>
      <w:r>
        <w:rPr>
          <w:spacing w:val="-2"/>
          <w:sz w:val="22"/>
          <w:szCs w:val="22"/>
        </w:rPr>
        <w:t xml:space="preserve">может быть проверено только при плавании в полной </w:t>
      </w:r>
      <w:r>
        <w:rPr>
          <w:spacing w:val="3"/>
          <w:sz w:val="22"/>
          <w:szCs w:val="22"/>
        </w:rPr>
        <w:t xml:space="preserve">координации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3"/>
          <w:sz w:val="22"/>
          <w:szCs w:val="22"/>
        </w:rPr>
        <w:t xml:space="preserve">         </w:t>
      </w:r>
      <w:r>
        <w:rPr>
          <w:spacing w:val="65"/>
          <w:sz w:val="22"/>
          <w:szCs w:val="22"/>
        </w:rPr>
        <w:t>Соревновательный</w:t>
      </w:r>
      <w:r>
        <w:rPr>
          <w:spacing w:val="3"/>
          <w:sz w:val="22"/>
          <w:szCs w:val="22"/>
        </w:rPr>
        <w:t xml:space="preserve"> и конт</w:t>
        <w:softHyphen/>
      </w:r>
      <w:r>
        <w:rPr>
          <w:spacing w:val="54"/>
          <w:sz w:val="22"/>
          <w:szCs w:val="22"/>
        </w:rPr>
        <w:t>рольный</w:t>
      </w:r>
      <w:r>
        <w:rPr>
          <w:sz w:val="22"/>
          <w:szCs w:val="22"/>
        </w:rPr>
        <w:t xml:space="preserve"> </w:t>
      </w:r>
      <w:r>
        <w:rPr>
          <w:spacing w:val="51"/>
          <w:sz w:val="22"/>
          <w:szCs w:val="22"/>
        </w:rPr>
        <w:t xml:space="preserve">методы. </w:t>
      </w:r>
    </w:p>
    <w:p>
      <w:pPr>
        <w:pStyle w:val="Normal"/>
        <w:rPr>
          <w:b/>
          <w:b/>
        </w:rPr>
      </w:pPr>
      <w:r>
        <w:rPr>
          <w:b/>
        </w:rPr>
        <w:t>Методические приемы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полнение   упражнений    в   парах    с    поддержкой  партнером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еобходимо предварительно объяснить  и  показать  детям   способ  поддержки,   установить очередность его выполнения, </w:t>
      </w:r>
      <w:r>
        <w:rPr>
          <w:spacing w:val="4"/>
          <w:sz w:val="22"/>
          <w:szCs w:val="22"/>
        </w:rPr>
        <w:t xml:space="preserve">определить задачи выполняющего и </w:t>
      </w:r>
      <w:r>
        <w:rPr>
          <w:spacing w:val="-2"/>
          <w:sz w:val="22"/>
          <w:szCs w:val="22"/>
        </w:rPr>
        <w:t xml:space="preserve">поддерживающего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Используя этот прием, следует приучать детей </w:t>
      </w:r>
      <w:r>
        <w:rPr>
          <w:spacing w:val="-1"/>
          <w:sz w:val="22"/>
          <w:szCs w:val="22"/>
        </w:rPr>
        <w:t>(особенно поддержива</w:t>
        <w:softHyphen/>
        <w:t xml:space="preserve">ющих) контролировать </w:t>
      </w:r>
      <w:r>
        <w:rPr>
          <w:spacing w:val="-2"/>
          <w:sz w:val="22"/>
          <w:szCs w:val="22"/>
        </w:rPr>
        <w:t xml:space="preserve">качество выполнения </w:t>
      </w:r>
      <w:r>
        <w:rPr>
          <w:sz w:val="22"/>
          <w:szCs w:val="22"/>
        </w:rPr>
        <w:t xml:space="preserve">упражнения партнером, помогать в устранении ошибок. </w:t>
      </w:r>
      <w:r>
        <w:rPr>
          <w:spacing w:val="-1"/>
          <w:sz w:val="22"/>
          <w:szCs w:val="22"/>
        </w:rPr>
        <w:t>Как правило, этот при</w:t>
        <w:softHyphen/>
      </w:r>
      <w:r>
        <w:rPr>
          <w:spacing w:val="-2"/>
          <w:sz w:val="22"/>
          <w:szCs w:val="22"/>
        </w:rPr>
        <w:t xml:space="preserve">ем применяется в работе со старшими дошкольникам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онтрастные упражнени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 xml:space="preserve">Например, педагог дает задание: сесть на дно, но так, чтобы голова оказалась под водой (для этого глубина воды должна быть </w:t>
      </w:r>
      <w:r>
        <w:rPr>
          <w:spacing w:val="-2"/>
          <w:sz w:val="22"/>
          <w:szCs w:val="22"/>
        </w:rPr>
        <w:t>на уровне груди). Если предварительно выполняются глу</w:t>
        <w:softHyphen/>
      </w:r>
      <w:r>
        <w:rPr>
          <w:spacing w:val="-1"/>
          <w:sz w:val="22"/>
          <w:szCs w:val="22"/>
        </w:rPr>
        <w:t>бокий вдох и задержка дыхания, то сделать это невозмож</w:t>
        <w:softHyphen/>
      </w:r>
      <w:r>
        <w:rPr>
          <w:spacing w:val="4"/>
          <w:sz w:val="22"/>
          <w:szCs w:val="22"/>
        </w:rPr>
        <w:t xml:space="preserve">но. Однако, выдыхая воздух по мере приседания и </w:t>
      </w:r>
      <w:r>
        <w:rPr>
          <w:spacing w:val="-2"/>
          <w:sz w:val="22"/>
          <w:szCs w:val="22"/>
        </w:rPr>
        <w:t>погружения, ребенок выполнит задание — сядет на дно. Следовательно, предварительный глубокий вдох и после</w:t>
        <w:softHyphen/>
      </w:r>
      <w:r>
        <w:rPr>
          <w:sz w:val="22"/>
          <w:szCs w:val="22"/>
        </w:rPr>
        <w:t>дующая задержка дыхания удерживают тело у поверхно</w:t>
        <w:softHyphen/>
      </w:r>
      <w:r>
        <w:rPr>
          <w:spacing w:val="-2"/>
          <w:sz w:val="22"/>
          <w:szCs w:val="22"/>
        </w:rPr>
        <w:t xml:space="preserve">сти воды, а при выдохе оно погружается в воду. Другое </w:t>
      </w:r>
      <w:r>
        <w:rPr>
          <w:sz w:val="22"/>
          <w:szCs w:val="22"/>
        </w:rPr>
        <w:t xml:space="preserve">упражнение: в положении упора лежа сделать глубокий </w:t>
      </w:r>
      <w:r>
        <w:rPr>
          <w:spacing w:val="2"/>
          <w:sz w:val="22"/>
          <w:szCs w:val="22"/>
        </w:rPr>
        <w:t>вдох, задержать дыхание («Воздушный шар»), прижать руки к туловищу и попытаться лечь на дно — не полу</w:t>
        <w:softHyphen/>
        <w:t xml:space="preserve">чится! Тогда выполним выдох («Гудок») — и тело ляжет </w:t>
      </w:r>
      <w:r>
        <w:rPr>
          <w:spacing w:val="5"/>
          <w:sz w:val="22"/>
          <w:szCs w:val="22"/>
        </w:rPr>
        <w:t>на дно как «подводная лодка»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>Вариативность при изучении движений.</w:t>
      </w:r>
      <w:r>
        <w:rPr>
          <w:iCs/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Для того </w:t>
      </w:r>
      <w:r>
        <w:rPr>
          <w:spacing w:val="9"/>
          <w:sz w:val="22"/>
          <w:szCs w:val="22"/>
        </w:rPr>
        <w:t xml:space="preserve">чтобы дети научились технически грамотно плавать, </w:t>
      </w:r>
      <w:r>
        <w:rPr>
          <w:spacing w:val="2"/>
          <w:sz w:val="22"/>
          <w:szCs w:val="22"/>
        </w:rPr>
        <w:t xml:space="preserve">они должны опробовать множество вариантов движений, </w:t>
      </w:r>
      <w:r>
        <w:rPr>
          <w:spacing w:val="-2"/>
          <w:sz w:val="22"/>
          <w:szCs w:val="22"/>
        </w:rPr>
        <w:t xml:space="preserve">а из их многообразия выбрать «свой», соответствующий </w:t>
      </w:r>
      <w:r>
        <w:rPr>
          <w:spacing w:val="-1"/>
          <w:sz w:val="22"/>
          <w:szCs w:val="22"/>
        </w:rPr>
        <w:t xml:space="preserve">индивидуальным особенностям каждого. Для этого </w:t>
      </w:r>
      <w:r>
        <w:rPr>
          <w:spacing w:val="2"/>
          <w:sz w:val="22"/>
          <w:szCs w:val="22"/>
        </w:rPr>
        <w:t xml:space="preserve">предусматривается изучение различных движений — </w:t>
      </w:r>
      <w:r>
        <w:rPr>
          <w:spacing w:val="7"/>
          <w:sz w:val="22"/>
          <w:szCs w:val="22"/>
        </w:rPr>
        <w:t xml:space="preserve">прямыми и согнутыми руками по кругу, ромбом, </w:t>
      </w:r>
      <w:r>
        <w:rPr>
          <w:sz w:val="22"/>
          <w:szCs w:val="22"/>
        </w:rPr>
        <w:t>«лепестком», в форме песочных часов, дугой и т. 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Выполнение движений в соревновательной или игро</w:t>
        <w:softHyphen/>
      </w:r>
      <w:r>
        <w:rPr>
          <w:i/>
          <w:iCs/>
          <w:spacing w:val="-2"/>
          <w:sz w:val="22"/>
          <w:szCs w:val="22"/>
        </w:rPr>
        <w:t>вой форме.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 процессе изучения движений в различных </w:t>
      </w:r>
      <w:r>
        <w:rPr>
          <w:spacing w:val="3"/>
          <w:sz w:val="22"/>
          <w:szCs w:val="22"/>
        </w:rPr>
        <w:t xml:space="preserve">положениях проводятся игры, обязательно содержащие </w:t>
      </w:r>
      <w:r>
        <w:rPr>
          <w:spacing w:val="4"/>
          <w:sz w:val="22"/>
          <w:szCs w:val="22"/>
        </w:rPr>
        <w:t xml:space="preserve">эти движения. В игре деятельность ребенка направлена </w:t>
      </w:r>
      <w:r>
        <w:rPr>
          <w:sz w:val="22"/>
          <w:szCs w:val="22"/>
        </w:rPr>
        <w:t xml:space="preserve">на достижение личной или командной победы — все </w:t>
      </w:r>
      <w:r>
        <w:rPr>
          <w:spacing w:val="2"/>
          <w:sz w:val="22"/>
          <w:szCs w:val="22"/>
        </w:rPr>
        <w:t xml:space="preserve">изучаемые ранее движения выполняются отвлеченно, поэтому здесь наиболее ярко проявляется степень их </w:t>
      </w:r>
      <w:r>
        <w:rPr>
          <w:sz w:val="22"/>
          <w:szCs w:val="22"/>
        </w:rPr>
        <w:t xml:space="preserve">освоения. Педагог контролирует действия занимающихся </w:t>
      </w:r>
      <w:r>
        <w:rPr>
          <w:spacing w:val="-3"/>
          <w:sz w:val="22"/>
          <w:szCs w:val="22"/>
        </w:rPr>
        <w:t xml:space="preserve">и по окончании игры в доступной форме указывает на </w:t>
      </w:r>
      <w:r>
        <w:rPr>
          <w:spacing w:val="-2"/>
          <w:sz w:val="22"/>
          <w:szCs w:val="22"/>
        </w:rPr>
        <w:t>допущенные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большим интересом дети выполняют упражнения </w:t>
      </w:r>
      <w:r>
        <w:rPr>
          <w:spacing w:val="-2"/>
          <w:sz w:val="22"/>
          <w:szCs w:val="22"/>
        </w:rPr>
        <w:t xml:space="preserve">в соревновательной форме. Следует помнить, что при </w:t>
      </w:r>
      <w:r>
        <w:rPr>
          <w:spacing w:val="-1"/>
          <w:sz w:val="22"/>
          <w:szCs w:val="22"/>
        </w:rPr>
        <w:t xml:space="preserve">использовании данного приема участники должны знать </w:t>
      </w:r>
      <w:r>
        <w:rPr>
          <w:spacing w:val="2"/>
          <w:sz w:val="22"/>
          <w:szCs w:val="22"/>
        </w:rPr>
        <w:t xml:space="preserve">итоговый результат, иначе такая форма занятий теряет </w:t>
      </w:r>
      <w:r>
        <w:rPr>
          <w:sz w:val="22"/>
          <w:szCs w:val="22"/>
        </w:rPr>
        <w:t xml:space="preserve">смысл. Вначале это выполнение упражнения на оценку: «Кто лучше?», «Кто дальше?» (продвинет игрушку, выполнит </w:t>
      </w:r>
      <w:r>
        <w:rPr>
          <w:spacing w:val="-1"/>
          <w:sz w:val="22"/>
          <w:szCs w:val="22"/>
        </w:rPr>
        <w:t xml:space="preserve">скольжение), «Кто точнее?» (поднырнет под плавающий </w:t>
      </w:r>
      <w:r>
        <w:rPr>
          <w:spacing w:val="6"/>
          <w:sz w:val="22"/>
          <w:szCs w:val="22"/>
        </w:rPr>
        <w:t>круг) и т. д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pacing w:val="2"/>
          <w:sz w:val="22"/>
          <w:szCs w:val="22"/>
        </w:rPr>
        <w:t>Облегчение (усложнение) условий выполнения уп</w:t>
        <w:softHyphen/>
      </w:r>
      <w:r>
        <w:rPr>
          <w:i/>
          <w:iCs/>
          <w:spacing w:val="-2"/>
          <w:sz w:val="22"/>
          <w:szCs w:val="22"/>
        </w:rPr>
        <w:t>ражнений.</w:t>
      </w:r>
      <w:r>
        <w:rPr>
          <w:i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едагог отмечает, что на мелком месте его </w:t>
      </w:r>
      <w:r>
        <w:rPr>
          <w:spacing w:val="-1"/>
          <w:sz w:val="22"/>
          <w:szCs w:val="22"/>
        </w:rPr>
        <w:t>подопечные выполняют упражнения хорошо. Для провер</w:t>
        <w:softHyphen/>
      </w:r>
      <w:r>
        <w:rPr>
          <w:sz w:val="22"/>
          <w:szCs w:val="22"/>
        </w:rPr>
        <w:t>ки прочности изучаемых навыков детей временно пере</w:t>
        <w:softHyphen/>
      </w:r>
      <w:r>
        <w:rPr>
          <w:spacing w:val="-1"/>
          <w:sz w:val="22"/>
          <w:szCs w:val="22"/>
        </w:rPr>
        <w:t>водят на более глубокую часть бассейна, где им предла</w:t>
        <w:softHyphen/>
      </w:r>
      <w:r>
        <w:rPr>
          <w:spacing w:val="2"/>
          <w:sz w:val="22"/>
          <w:szCs w:val="22"/>
        </w:rPr>
        <w:t>гается выполнить те же упражнения, но сначала в не</w:t>
        <w:softHyphen/>
      </w:r>
      <w:r>
        <w:rPr>
          <w:spacing w:val="8"/>
          <w:sz w:val="22"/>
          <w:szCs w:val="22"/>
        </w:rPr>
        <w:t xml:space="preserve">большой дозировке. Если и здесь все идет успешно, </w:t>
      </w:r>
      <w:r>
        <w:rPr>
          <w:spacing w:val="-1"/>
          <w:sz w:val="22"/>
          <w:szCs w:val="22"/>
        </w:rPr>
        <w:t xml:space="preserve">время работы в усложненных условиях увеличивается. </w:t>
      </w:r>
      <w:r>
        <w:rPr>
          <w:spacing w:val="2"/>
          <w:sz w:val="22"/>
          <w:szCs w:val="22"/>
        </w:rPr>
        <w:t>Усложнением условий может быть также безостановоч</w:t>
        <w:softHyphen/>
        <w:t xml:space="preserve">ное выполнение упражнений по всей длине бассейна, </w:t>
      </w:r>
      <w:r>
        <w:rPr>
          <w:sz w:val="22"/>
          <w:szCs w:val="22"/>
        </w:rPr>
        <w:t>плавание только с помощью рук или ног с дополнитель</w:t>
        <w:softHyphen/>
        <w:t>ным сопротивлением и т. д.</w:t>
      </w:r>
    </w:p>
    <w:p>
      <w:pPr>
        <w:pStyle w:val="Normal"/>
        <w:jc w:val="both"/>
        <w:rPr/>
      </w:pPr>
      <w:r>
        <w:rPr>
          <w:i/>
          <w:iCs/>
          <w:spacing w:val="9"/>
          <w:sz w:val="22"/>
          <w:szCs w:val="22"/>
        </w:rPr>
        <w:t xml:space="preserve">    </w:t>
      </w:r>
      <w:r>
        <w:rPr>
          <w:i/>
          <w:iCs/>
          <w:spacing w:val="9"/>
          <w:sz w:val="22"/>
          <w:szCs w:val="22"/>
        </w:rPr>
        <w:t>Медленное плавание.</w:t>
      </w:r>
      <w:r>
        <w:rPr>
          <w:i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Это наиболее действенный </w:t>
      </w:r>
      <w:r>
        <w:rPr>
          <w:spacing w:val="3"/>
          <w:sz w:val="22"/>
          <w:szCs w:val="22"/>
        </w:rPr>
        <w:t>прием, направленный на изучение согласования движе</w:t>
        <w:softHyphen/>
      </w:r>
      <w:r>
        <w:rPr>
          <w:spacing w:val="16"/>
          <w:sz w:val="22"/>
          <w:szCs w:val="22"/>
        </w:rPr>
        <w:t xml:space="preserve">ний с дыханием (особенно в кроле на груди). Дело </w:t>
      </w:r>
      <w:r>
        <w:rPr>
          <w:spacing w:val="6"/>
          <w:sz w:val="22"/>
          <w:szCs w:val="22"/>
        </w:rPr>
        <w:t xml:space="preserve">в том, что маленькие дети, чтобы удержать тело у </w:t>
      </w:r>
      <w:r>
        <w:rPr>
          <w:sz w:val="22"/>
          <w:szCs w:val="22"/>
        </w:rPr>
        <w:t>поверхности воды, рефлекторно выполняют очень быст</w:t>
        <w:softHyphen/>
      </w:r>
      <w:r>
        <w:rPr>
          <w:spacing w:val="-1"/>
          <w:sz w:val="22"/>
          <w:szCs w:val="22"/>
        </w:rPr>
        <w:t xml:space="preserve">рые движения руками, не успевают своевременно сделать </w:t>
      </w:r>
      <w:r>
        <w:rPr>
          <w:spacing w:val="7"/>
          <w:sz w:val="22"/>
          <w:szCs w:val="22"/>
        </w:rPr>
        <w:t xml:space="preserve">вдох и захлебываются, а затем останавливаются. Суть </w:t>
      </w:r>
      <w:r>
        <w:rPr>
          <w:spacing w:val="-3"/>
          <w:sz w:val="22"/>
          <w:szCs w:val="22"/>
        </w:rPr>
        <w:t xml:space="preserve">же рекомендуемого приема состоит в умении подчинить </w:t>
      </w:r>
      <w:r>
        <w:rPr>
          <w:spacing w:val="-1"/>
          <w:sz w:val="22"/>
          <w:szCs w:val="22"/>
        </w:rPr>
        <w:t>движения ритму дыхания, что на данном этапе обучения можно осуществить только с помощью медленного пла</w:t>
        <w:softHyphen/>
        <w:t>вания.               Однако для овладения этим приемом необходимо следующее: во-первых, научиться хорошо выполнять скольжение (длительное время сохранять исходное поло</w:t>
        <w:softHyphen/>
      </w:r>
      <w:r>
        <w:rPr>
          <w:sz w:val="22"/>
          <w:szCs w:val="22"/>
        </w:rPr>
        <w:t>жение для выполнения плавательных движений); во-вто</w:t>
        <w:softHyphen/>
      </w:r>
      <w:r>
        <w:rPr>
          <w:spacing w:val="5"/>
          <w:sz w:val="22"/>
          <w:szCs w:val="22"/>
        </w:rPr>
        <w:t xml:space="preserve">рых, проплывать хотя бы несколько метров в очень </w:t>
      </w:r>
      <w:r>
        <w:rPr>
          <w:spacing w:val="3"/>
          <w:sz w:val="22"/>
          <w:szCs w:val="22"/>
        </w:rPr>
        <w:t xml:space="preserve">медленном темпе, опустив лицо в воду (с задержкой </w:t>
      </w:r>
      <w:r>
        <w:rPr>
          <w:sz w:val="22"/>
          <w:szCs w:val="22"/>
        </w:rPr>
        <w:t xml:space="preserve">дыхания); и в-третьих, уметь многократно выполнять </w:t>
      </w:r>
      <w:r>
        <w:rPr>
          <w:spacing w:val="2"/>
          <w:sz w:val="22"/>
          <w:szCs w:val="22"/>
        </w:rPr>
        <w:t>ритмичные выдохи в воду, погружаясь с головой («На</w:t>
        <w:softHyphen/>
      </w:r>
      <w:r>
        <w:rPr>
          <w:spacing w:val="6"/>
          <w:sz w:val="22"/>
          <w:szCs w:val="22"/>
        </w:rPr>
        <w:t xml:space="preserve">сос»). Если и при медленном плавании возникнут </w:t>
      </w:r>
      <w:r>
        <w:rPr>
          <w:spacing w:val="-1"/>
          <w:sz w:val="22"/>
          <w:szCs w:val="22"/>
        </w:rPr>
        <w:t>затруднения дыхания, следует выполнить упражнение. Постепенное увеличение ско</w:t>
        <w:softHyphen/>
      </w:r>
      <w:r>
        <w:rPr>
          <w:spacing w:val="7"/>
          <w:sz w:val="22"/>
          <w:szCs w:val="22"/>
        </w:rPr>
        <w:t xml:space="preserve">рости плавания и сохранение при этом ритмичного </w:t>
      </w:r>
      <w:r>
        <w:rPr>
          <w:spacing w:val="-1"/>
          <w:sz w:val="22"/>
          <w:szCs w:val="22"/>
        </w:rPr>
        <w:t xml:space="preserve">дыхания в согласовании с движениями руками и ногами </w:t>
      </w:r>
      <w:r>
        <w:rPr>
          <w:spacing w:val="3"/>
          <w:sz w:val="22"/>
          <w:szCs w:val="22"/>
        </w:rPr>
        <w:t xml:space="preserve">свидетельствует о прочном освоении навыка. Ребенок </w:t>
      </w:r>
      <w:r>
        <w:rPr>
          <w:spacing w:val="-1"/>
          <w:sz w:val="22"/>
          <w:szCs w:val="22"/>
        </w:rPr>
        <w:t xml:space="preserve">может, задержав дыхание или нарушив его ритм, быстро </w:t>
      </w:r>
      <w:r>
        <w:rPr>
          <w:spacing w:val="6"/>
          <w:sz w:val="22"/>
          <w:szCs w:val="22"/>
        </w:rPr>
        <w:t xml:space="preserve">проплыть определенное расстояние, а у наблюдающих </w:t>
      </w:r>
      <w:r>
        <w:rPr>
          <w:spacing w:val="2"/>
          <w:sz w:val="22"/>
          <w:szCs w:val="22"/>
        </w:rPr>
        <w:t xml:space="preserve">за ним складывается впечатление, о правильном согласовании движений и дыхания. Определить ошибку можно по внешним признакам; одышке, изменению цвета кожи (чаще, по покраснению) лица. Шеи, плечевого пояса. Если же ритм дыхания не нарушен, указанные признаки отсутствуют.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 xml:space="preserve">Выполнение движений, держась за неподвижную </w:t>
      </w:r>
      <w:r>
        <w:rPr>
          <w:i/>
          <w:iCs/>
          <w:spacing w:val="-1"/>
          <w:sz w:val="22"/>
          <w:szCs w:val="22"/>
        </w:rPr>
        <w:t>опору.</w:t>
      </w:r>
      <w:r>
        <w:rPr>
          <w:iCs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Для этого используют сливной желоб, специально </w:t>
      </w:r>
      <w:r>
        <w:rPr>
          <w:spacing w:val="6"/>
          <w:sz w:val="22"/>
          <w:szCs w:val="22"/>
        </w:rPr>
        <w:t>изготовленные жерди и т. п. В условиях малогабарит</w:t>
        <w:softHyphen/>
      </w:r>
      <w:r>
        <w:rPr>
          <w:spacing w:val="5"/>
          <w:sz w:val="22"/>
          <w:szCs w:val="22"/>
        </w:rPr>
        <w:t xml:space="preserve">ных бассейнов этот прием наиболее целесообразно </w:t>
      </w:r>
      <w:r>
        <w:rPr>
          <w:spacing w:val="-2"/>
          <w:sz w:val="22"/>
          <w:szCs w:val="22"/>
        </w:rPr>
        <w:t>применять для улучшения функциональной подготовлен</w:t>
        <w:softHyphen/>
      </w:r>
      <w:r>
        <w:rPr>
          <w:spacing w:val="13"/>
          <w:sz w:val="22"/>
          <w:szCs w:val="22"/>
        </w:rPr>
        <w:t xml:space="preserve">ности, когда движения ногами уже хорошо освоены </w:t>
      </w:r>
      <w:r>
        <w:rPr>
          <w:sz w:val="22"/>
          <w:szCs w:val="22"/>
        </w:rPr>
        <w:t xml:space="preserve">в безопорном положении. Дети охотно делают это под </w:t>
      </w:r>
      <w:r>
        <w:rPr>
          <w:spacing w:val="-2"/>
          <w:sz w:val="22"/>
          <w:szCs w:val="22"/>
        </w:rPr>
        <w:t xml:space="preserve">музыку, где периодическое чередование соответственно </w:t>
      </w:r>
      <w:r>
        <w:rPr>
          <w:spacing w:val="-3"/>
          <w:sz w:val="22"/>
          <w:szCs w:val="22"/>
        </w:rPr>
        <w:t xml:space="preserve">медленного, среднего и быстрого темпа изменяет и темп </w:t>
      </w:r>
      <w:r>
        <w:rPr>
          <w:spacing w:val="-1"/>
          <w:sz w:val="22"/>
          <w:szCs w:val="22"/>
        </w:rPr>
        <w:t xml:space="preserve">выполнения движений. Если же данный прием применять </w:t>
      </w:r>
      <w:r>
        <w:rPr>
          <w:sz w:val="22"/>
          <w:szCs w:val="22"/>
        </w:rPr>
        <w:t>для изучения движений ногами, то ребенок сможет вы</w:t>
        <w:softHyphen/>
      </w:r>
      <w:r>
        <w:rPr>
          <w:spacing w:val="5"/>
          <w:sz w:val="22"/>
          <w:szCs w:val="22"/>
        </w:rPr>
        <w:t xml:space="preserve">полнить их правильно лишь в том случае, когда примет </w:t>
      </w:r>
      <w:r>
        <w:rPr>
          <w:spacing w:val="2"/>
          <w:sz w:val="22"/>
          <w:szCs w:val="22"/>
        </w:rPr>
        <w:t xml:space="preserve">и будет сохранять на протяжении всего упражнения </w:t>
      </w:r>
      <w:r>
        <w:rPr>
          <w:spacing w:val="-3"/>
          <w:sz w:val="22"/>
          <w:szCs w:val="22"/>
        </w:rPr>
        <w:t>правильное исходное положение</w:t>
      </w:r>
      <w:r>
        <w:rPr>
          <w:spacing w:val="9"/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требующее </w:t>
      </w:r>
      <w:r>
        <w:rPr>
          <w:spacing w:val="-1"/>
          <w:sz w:val="22"/>
          <w:szCs w:val="22"/>
        </w:rPr>
        <w:t xml:space="preserve">предварительного освоения. Если же исходное положение </w:t>
      </w:r>
      <w:r>
        <w:rPr>
          <w:sz w:val="22"/>
          <w:szCs w:val="22"/>
        </w:rPr>
        <w:t xml:space="preserve">будет неправильным, этот прием не принесет </w:t>
      </w:r>
      <w:r>
        <w:rPr>
          <w:spacing w:val="4"/>
          <w:sz w:val="22"/>
          <w:szCs w:val="22"/>
        </w:rPr>
        <w:t xml:space="preserve">никакой пользы, а лишь затруднит и увеличит сроки </w:t>
      </w:r>
      <w:r>
        <w:rPr>
          <w:spacing w:val="8"/>
          <w:sz w:val="22"/>
          <w:szCs w:val="22"/>
        </w:rPr>
        <w:t xml:space="preserve">изучения несложных движений (в частности, кроля). </w:t>
      </w:r>
      <w:r>
        <w:rPr>
          <w:spacing w:val="7"/>
          <w:sz w:val="22"/>
          <w:szCs w:val="22"/>
        </w:rPr>
        <w:t xml:space="preserve">Вот почему автор (в отличие от многих своих коллег) </w:t>
      </w:r>
      <w:r>
        <w:rPr>
          <w:spacing w:val="-1"/>
          <w:sz w:val="22"/>
          <w:szCs w:val="22"/>
        </w:rPr>
        <w:t>не советует использовать этот прием для изучения движе</w:t>
        <w:softHyphen/>
      </w:r>
      <w:r>
        <w:rPr>
          <w:spacing w:val="8"/>
          <w:sz w:val="22"/>
          <w:szCs w:val="22"/>
        </w:rPr>
        <w:t xml:space="preserve">ний, а настоятельно рекомендует лишь как тест для </w:t>
      </w:r>
      <w:r>
        <w:rPr>
          <w:spacing w:val="2"/>
          <w:sz w:val="22"/>
          <w:szCs w:val="22"/>
        </w:rPr>
        <w:t>пла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основе Программы </w:t>
      </w:r>
      <w:r>
        <w:rPr>
          <w:i/>
          <w:sz w:val="22"/>
          <w:szCs w:val="22"/>
        </w:rPr>
        <w:t>лежит деятельностный</w:t>
      </w:r>
      <w:r>
        <w:rPr>
          <w:sz w:val="22"/>
          <w:szCs w:val="22"/>
        </w:rPr>
        <w:t xml:space="preserve"> подход. Деятельность развивается от возраста к возрасту, меняются её содержание и форма. </w:t>
      </w:r>
    </w:p>
    <w:p>
      <w:pPr>
        <w:pStyle w:val="Normal"/>
        <w:jc w:val="both"/>
        <w:rPr/>
      </w:pPr>
      <w:r>
        <w:rPr/>
        <w:t>Формы работы для разной детской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ая - овладение основными движениям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дидактически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прави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 и д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- общение и взаимодействие со взрослыми и сверст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тгадывание заг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сюжетные, с правилами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служи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в бассейн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- исследование объектов окружающего мира и экспериментирование с 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- восприятие и понимание смысла музыкальных произве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под му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533"/>
        <w:gridCol w:w="2905"/>
      </w:tblGrid>
      <w:tr>
        <w:trPr>
          <w:trHeight w:val="23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8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ная образовательная деятельнос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оздание ситуаций </w:t>
            </w:r>
            <w:r>
              <w:rPr>
                <w:sz w:val="22"/>
                <w:szCs w:val="22"/>
              </w:rPr>
              <w:t>педагогических, морального выбора, беседы социально-нравственного содержания, ситуативные разговоры с деть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физкультурные занятия </w:t>
            </w:r>
            <w:r>
              <w:rPr>
                <w:sz w:val="22"/>
                <w:szCs w:val="22"/>
              </w:rPr>
              <w:t>игровые, сюжетные, тематические.</w:t>
            </w:r>
          </w:p>
        </w:tc>
      </w:tr>
      <w:tr>
        <w:trPr>
          <w:trHeight w:val="16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рупповые, межгрупповые совместно с родителям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(проводятся 1-2 раза в месяц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 (проводятся 2-3 раза в год)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 и конкурс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</w:tc>
      </w:tr>
      <w:tr>
        <w:trPr>
          <w:trHeight w:val="10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ри проведении режимных моментов: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изическое развитие: </w:t>
            </w:r>
            <w:r>
              <w:rPr>
                <w:sz w:val="22"/>
                <w:szCs w:val="22"/>
              </w:rPr>
              <w:t>комплексы закаливающих процедур, утренняя гимнастика, упражнения и подвижные игры во второй половине дня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 детей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изическое развитие: </w:t>
            </w:r>
            <w:r>
              <w:rPr>
                <w:sz w:val="22"/>
                <w:szCs w:val="22"/>
              </w:rPr>
              <w:t>самостоятельные подвижные игры, игры на свежем воздухе, спортивные игры и занятия;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Комплексно - тематическое планир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принцип построения образовательной деятельности позволяет легко вводить региональные и этнокультурные компоненты, учитывать специфику дошко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42"/>
        <w:gridCol w:w="1984"/>
        <w:gridCol w:w="1985"/>
        <w:gridCol w:w="14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1,5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(4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(5-6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(6-7)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«Здравствуй, детский сад»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«Здравствуй, детский с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«Здравствуй, детский са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«Здравствуй,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«Здравствуй, детский сад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ос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ос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ос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Овощ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Овощ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Ов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м осень подар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ощи. Фрукт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Фрук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Фрук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 (Фру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м осень подар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годы, дикоросы)</w:t>
            </w:r>
          </w:p>
        </w:tc>
      </w:tr>
      <w:tr>
        <w:trPr>
          <w:trHeight w:val="14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«Я в мире человек. Я вырасту здоровы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мире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мире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расту здоров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тело (Что я знаю о себ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тело (Что я знаю о себ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тело (Что я знаю о себ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тело (Что я знаю о себ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, моя 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, моя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, моя планета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тема «Мой город, моя страна, моя плане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вартира. Меб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вартира.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кварти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«Народное единство»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Дере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Деревья. Кустарники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мире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еди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един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«Новый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При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При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При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Приме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«Зи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зи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зи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зи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зим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, обув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, обув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, обу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ые убо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«День защитника Отече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па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па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п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п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мам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«Мамин праздни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ве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ве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ве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весны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«Вес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Б)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«День Побе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 из се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 из се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 из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виданья, детский с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Способы и направления поддержки детской инициати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ом учреждении педагоги активно используют метод проектов, он позволяет формировать активную, самостоятельную и инициативную позицию ребенка и поддерживать устойчивый познавательный интерес. Ребенок приобретает опыт деятельности, который соединяет в себе знания, умения, компетенции и ц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поддерживает детскую познавательную инициативу в условиях детского сада и семьи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деятельность, как педагогов, так и дошкольников,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как способ организации жизнедеятельности детей обладает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Взаимодействие взрослых и де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</w:t>
      </w:r>
      <w:r>
        <w:rPr>
          <w:i/>
          <w:sz w:val="22"/>
          <w:szCs w:val="22"/>
        </w:rPr>
        <w:t>культурными практиками</w:t>
      </w:r>
      <w:r>
        <w:rPr>
          <w:sz w:val="22"/>
          <w:szCs w:val="22"/>
        </w:rPr>
        <w:t xml:space="preserve">. Процесс приобретения общих культурных умений во всей его полноте возможен только в том случае, если взрослый выступает в этом процессе в роли </w:t>
      </w:r>
      <w:r>
        <w:rPr>
          <w:i/>
          <w:sz w:val="22"/>
          <w:szCs w:val="22"/>
        </w:rPr>
        <w:t>партнера</w:t>
      </w:r>
      <w:r>
        <w:rPr>
          <w:sz w:val="22"/>
          <w:szCs w:val="22"/>
        </w:rPr>
        <w:t>, а не руководителя, поддерживая и развивая мотивацию ребенка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</w:t>
      </w:r>
      <w:r>
        <w:rPr>
          <w:i/>
          <w:sz w:val="22"/>
          <w:szCs w:val="22"/>
        </w:rPr>
        <w:t>личностно-порождающего взаимодейств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арактерно принятие ребенка таким, какой он есть, и вера в его способности. Взрослый не подгоняет ребенка под какой-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Личностно-порождающее взаимодействие способствует </w:t>
      </w:r>
      <w:r>
        <w:rPr>
          <w:sz w:val="22"/>
          <w:szCs w:val="22"/>
        </w:rPr>
        <w:t>формированию у ребенка различных позитивных кач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 учится уважать себя и других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приобретает чувство уверенности в себе, не боится ошиб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уется умение поиска путей преодоления труднос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ся принимать моральные нормы общества, брать на себя ответственность за свои решения и поступки, за свой выбор, понимать других и сочувствовать им, учится адекватно выражать свои чувств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Особенности взаимодействия педагогического коллектива с семьям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спита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. Объяснять родителям, как образ жизни семьи воздействует на здоровье ребенка. Информировать 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накомить  с оздоровительными мероприятиями, проводимым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 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и педагоги являются партнерами в воспитании и обучении детей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ое понимание педагогами и родителями целей и задач воспитания и обучения детей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щь, уважение и доверие к ребенку, как со стороны педагогов, так и со стороны родителей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й анализ процесса взаимодействия семьи и дошкольного учреждения, его промежуточных и конечных результат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етоды</w:t>
      </w:r>
      <w:r>
        <w:rPr>
          <w:sz w:val="22"/>
          <w:szCs w:val="22"/>
        </w:rPr>
        <w:t xml:space="preserve"> развития у родителей рефлексии собственных воспитательных прием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62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ных точек зрения на вопро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ит родителей на размышление. Вопрос может быть таким: в чем, по вашему мнению, заключается главный залог благополучия ребенка - в незаурядной силе воли, крепком здоровье или в ярких умственных способностях?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 семейного воспита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родителей к поиску наиболее подходящей формы поведения, упражняет в логичности и доказательности рассуждений, развивает чувство педагогического такта. Для обсуждения предлагаются подобные проблемные ситуации. Вы наказали ребенка, но позже выяснилось, что он не виноват. Как вы поступите и почему именно так? Или: ваша трехлетняя дочь шалит в кафетерии, куда вы ненадолго зашли, - смеется, бегает между столами, размахивает руками. Вы, думая об остальных присутствующих, остановили ее, усадили за стол и сурово отчитали. Какую реакцию на действия родителей можно ожидать от ребенка, который не умеет пока понимать потребности других людей? Какой опыт может получить ребенок в данной ситуации?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е проигрывание семейных ситуац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ет арсенал способов родительского поведения и взаимодействия с ребенком. Дается, например, такое задание: проиграйте, пожалуйста, как вы будете устанавливать контакт с плачущим ребенком,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игровые упражнения и зада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дают оценку разным способам воздействия на ребенка и формам обращения к нему, выбирают более удачные, заменяют нежелательные конструктивными (вместо "Почему ты опять не убрал свои игрушки?" - "Я не сомневаюсь, что эти игрушки слушаются своего хозяина"). Или родители должны определить, по</w:t>
              <w:softHyphen/>
              <w:t>чему неконструктивны такие слова, обра</w:t>
              <w:softHyphen/>
              <w:t>щенные к ребенку: "Стыдно!", "Меня не устраивают твои "хочу", мало ли, что ты хочешь!", "Что бы ты без меня делал(а)?", "Как ты можешь поступать так со мной!" и др. Задания могут выполняться в такой форме: воспитатель начинает фразу: "Хорошо учиться в школе - это значит..." или "Для меня диалог с ребенком - это..." Мать или отец должны закончить предложение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одителями поведения ребен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им понять мотивы его поступков, психические и возрастные потре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опыту родителей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: "Назовите метод воздействия, который более других помогает вам в налаживании отношений с сыном или дочерью?" Или: "Был ли подобный случай в вашей практике? Расскажите о нем, пожалуйста", или: "Вспомните, какую реакцию вызывает у вашего ребенка применение по</w:t>
              <w:softHyphen/>
              <w:t>ощрений и наказаний" и т.п.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взаимодействие родителей и дете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формах деятельности (рисование, лепка, спортивные игры, театрализованная деятельность и др.) способствует приобретению опыта партнерских отнош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Формы взаимодействия с семьями воспитан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имидж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рекламных буклетов, адресных информационных писем, популяризация деятельности ОУ в средствах массовой информации, на сайте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ое анкетирование родителей по выявлению потребностей в образовательных и оздоровительных услугах для воспитаннико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анка данных по семьям, имеющих детей с нарушением опорно-двигательного аппарата (поликлиники, «Центр по проблемам семьи», управле6ние социальной защиты,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ни открытых д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здники, детские утрен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лаготворительные ак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семьями воспитан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определению социального статуса и микроклимата семьи: анкеты для родителей, беседы с детьми, изучение рисунков детей по теме «Наша семья» (метод социометрии в рамках семь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одительских требований к  специальному дошкольному образованию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ей родителей в лечебно-оздоровительных услугах в условиях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ставными документам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ми актами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родителями воспитанников О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и опрос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родителей в  образовательных и оздоровительных услуг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вовлеченности семей в образовательный процесс. Уровень родительских требований к лечебно-оздоровительному и образовательному процес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декватности родительской оценки детских способностей. Оценка деятельности О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 вопросов физического, социального, познавательного и эстетического развития детей. Вопросы адаптации детей 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лечебно-оздоровительной и образовательной работы за прошедший период и готовность детей к школьному обу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«Законодательство и наша ответственность». О механизме ответственности родителей за воспитание детей. Нормативно-правовая база, защищающая права и достоинство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учрежд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мощь в проведении совместных с детьми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создании условий на прогулочных участках для полноценных прогулок в разное время г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детей, родителей и педагогов. Привлечение родителей к участию в деятельности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вательными и творческими проек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участием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 по коррекции речи и интеллекта для совместного выполнения родителями и детьми с повышенными познавательными потре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досуговые мероприятия с участием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выста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. Общие родительские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, выполненные детьми и их родител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членами ПМ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оведению дальнейшей коррекционной работы с воспитанник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в рамках консультационного пункта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педагогов профильных специальностей. По запросам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лядное информационное обеспечение (исполнение закона «Об образовании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уголки в группах с полным набором информации о лечебно-оздоровительных и образовательных мероприятиях, проводимых 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нормативных документов, регламентирующих деятельность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 Папки-передвижки. Рекомендации врача и медсестер-массажисток, инструкторов ЛФ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бюллетень по различной 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педагогического и лечебного процесса в дни открытых д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лектрон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родителями для постановки на очередь, оказание консультативной помощи через виртуальный клуб "Мы готовы Вам помочь!" и т.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ованный подход при организации работы с родителями - необходимое звено в системе мер, направленных на повышение их педагогических знаний и умений. Для осуществления дифференцированного подхода воспитателей образовательного учреждения к родителям соблюдаются как общепедагогических, так и специфических условий. Таковыми являются: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ное доверие во взаимоотношениях между педагогом и родителями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акта, чуткости, отзывчивости по отношению к родителям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разных форм работы с родителями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е влияние на родителей и дете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 работе с родителями определенной последовательности, системы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выявления уровня педагогической культуры и степени участия родителей в воспитании детей используются следующие методы: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родителей;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воспитателей;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беседы с родителями;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беседы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b/>
        </w:rPr>
        <w:t>2.8.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 xml:space="preserve"> </w:t>
      </w:r>
      <w:r>
        <w:rPr>
          <w:b/>
        </w:rPr>
        <w:t>Часть, формируемая участниками образовательных отношений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оррекционной работ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плавания с детьми дошкольного возраста с нарушениями в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стилем коррекционного плавания у детей с отклонениями в двигательной функции, а именно при нарушениях осанки (сколиоза) и плоскостопия является брасс на груди с удлиненной паузой скольжения, во время которой позвоночник максимально вытягивается, а мышцы спины и ног максимально напряжены. При этом стиле плечевой пояс располагается параллельно поверхности воды, перпендикулярно движению, движения рук и ног симметричны, производятся в одной плоскости. Возможности увеличения подвижности позвоночника и вращательных движений корпуса и таза минималь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плавании стилем кроль во время гребковых движений рук возникают вращательные движения в позвоночнике,  и движения в поясничном отделе увеличивают мобильность позвоночника и скручивающий момент. Поэтому в чистом виде этот стиль  плавания  не может применяться  в коррекционном плавании детей с нарушениями осанки. Однако,  кроль – наиболее физиологически приближен к ходьбе, и с него начинается  коррекционное  плавание. При плоскостопии полезно использовать движение ногами стилем кроль, а для усиления воздействия на мышцы стоп – плавание в ластах. При плоской спине, когда вместо физиологического грудного кифоза у ребенка имеется уплощение – лордоз грудного отдела позвоночника, возможно ввести в комплекс работу руками стилем баттерфляй в пол – гребка без выноса рук из воды. При выраженном нарушении того или иного отдела позвоночника рекомендуется  40 процентов времени  коррекционного плавания индивидуальным специаль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бор специальных упражнений учитывает степень и вид нарушений осанки. При незначительном  дефекте используются только симметричные плавательные упражнения: брасс на груди с удлиненной паузой скольжения, кроль на груди для ног, руками – брасс. При значительном нарушении – появляется необходимость использования асимметричных исходных положений. Плавание в позе коррекции после освоения техники брасс на груди занимает 40-50 процентов всего времени.</w:t>
      </w:r>
    </w:p>
    <w:p>
      <w:pPr>
        <w:pStyle w:val="Normal"/>
        <w:jc w:val="both"/>
        <w:rPr/>
      </w:pPr>
      <w:r>
        <w:rPr>
          <w:b/>
        </w:rPr>
        <w:t>2.9. Порядок выполнения упражнений при коррекционном плаван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жнения порядковые (построение, перестроение на суше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ыхательные у бортика в во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жнения подготовительные – плавание брассом на груд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игирующие упражнения целенаправленного воз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жнения, активно вытягивающие позвоночни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вание брассом на груди с максимально удлиненной паузой сколь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жнения в изометрическом режиме в положении коррекции основной дуги нарушения осанки (сколиоза) с асимметричным исходным положением для плечевого или тазового поя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вание с коррекцией деформации позвоночника в сагиттальной плоскости, коррекцией других деформаций и плоскостоп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жнения на развитие силы мышц (скоростное плавание, плавание с ластами на ногах или пластинками на рука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бодное плавание и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сех видов плавательных упражнений сопровождается постановкой правильного дыхания на суше и в воде, дыхательными упражнениями, дозированным плаванием с задержкой дыхания на вдохе и выдохе с удлиненным выдохом и совершенствованием техники пла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хника коррекционного плавани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дыхания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движений ногами с задержкой дыхания на воде с произвольным дыханием, с выдохом в воду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движений ногами с дыхание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движений руками с произвольным дыхание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движений рук с дыхание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движений ногами и руками с задержкой дыхания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движений руками, ногами и дыха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0.Особенности организации коррекционной работы с детьми с нарушениями в развит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Упражнения порядковые (построение, перестрое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пражнения дыхательные у бортика в во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пражнения подготовительные и плавание кролем, брассом на гру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игирующие упражнения целенаправленного воздействия: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жнения, активно вытягивающие позвоночник – плавание брассом на груди с максимально удлиненной паузой скольжения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жнения в изометрическом режиме в положении коррекции основной дуги сколиоза с асимметричным исходным положением для плечевого и тазового пояса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вание с коррекцией позвоночника в сагитальной плоскости, коррекцией других деформаций и плоскостопия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жнения на развития силы мышц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ное плавание и иг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всех видов плавательных упражнений сопровождается постановкой правильного дыхания на суше и в воде, дыхательными упражнениями, дозированным плаванием с задержкой дыхания на вдохе и выдохе, с удлинённым выдохом и совершенствованием техники плава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Движение ногами кроль на груди и на сп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ше. Объяснение, показ, имитация движений ногами. Выполнение движений ногами кроль сидя на бортике, опустив ноги в в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упражнений в упоре лежа у бортика, взявшись руками за пенное корытце с произвольным дыханием. Затем с выдохом в в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жение на груди и на спине с работой ног при задержке дыхания, потом с продолжительным выдохом и произвольным дых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вание ногами с произвольным дыханием, с доской на спине с вытянутыми вперед ру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вание ногами с доской, с индивидуальной коррекцией. После того, как дети научатся проплывать расстояние до дальнего бортика ногами кролем, на груди, с доской и на спине с вытянутыми вперед руками, можно переходить к изучению техники способом брасс на груд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Брасс на груди. Подготовительны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симметричными движениями. Тело пловца лежит горизонтально. В силу сложности координации обучении следует начинать с подготовительных упраж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руппа упражнений – погруж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гружаться в воду с головой, открывать глаза в воде. Выполнять погружение из различных исходных положений. Делать глубокий вдох и полный продолжительный  выдох в вод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группа упражнений – всплы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ся в воде в без  опорном положении. Всплывание в позе группировки «поплавок», затем всплывание в выпрямленном положении тела – «медуза». Выполнив «медузу», соединить руки и ноги. Переход из положения «поплавок» в положение «медуза»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группа упражнений – освоение горизонтального положения тела. Свободно держаться на воде лежа на груди, на спине, при этом менять положение рук и ног: руки вперед. Руки прижаты к туловищу, одна рука  вперед, другая прижата к туловищу. Выполнять отведение и приведение ног одновременно и попеременно. Из положения «лежа на груди» переворачиваться на спину, и наобор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группа упражнений – скольж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зить:  на груди после отталкивания ногами от стенки бассейна в горизонтальном положении без движений ногами и руками, с задержкой дыхания и с выдохом, на спине с задержкой дыхания с вытянутыми руками  вперед, с руками прижатыми к туловищу, за голово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группа упражнений – выдох в в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оя лицом к бортику выполнять глубокий вдох ртом – 1, полный,  равномерный и продолжительный выдох через рот и нос  –  2-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о же, но лежа на воде в упоре, при статике и  скольжении без работы рук и ног, с работой ног, рук, при полной координ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ижения ногами бр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упора сидя и лежа на скамейке: разведение носков в стороны, носки на себя, пятки вместе. Имитация движений в упоре сидя и  лежа  на п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ебки ногами из упора лежа  лицом к  бортику, предплечья прижаты к бортику. То же, но на спине. Скольжение на груди с гребковыми движениями и с  задержкой дыхания. Плавание с доской – движения ногами с выдохом в воду. Плавание ногами на спине, руки прижаты к туловищу, руки вытянуты вперед. Плавание ногами, руки вытянуты вперед в сочетании с дыханием. Руки вдоль туловищ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ижения руками бр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жения руками с произвольным дыханием и в согласовании. Разведение рук в стороны и немного вниз из положения «вперед вместе», ладони поворачивать наружу – «захватывать воду». При разведении рук до оси плечевых суставов сгибание их в локтевых и плечевых  суставах, опуская локти,  затем  вытягивание рук вперед и соединение ки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итация движений руками с произвольным дыханием стоя лицом к бортику. Имитация гребков в сочетании с дыханием при поддержке партнером и при скольжен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 Согласование движений рук, ног, дых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п. – стоя, руки вверх, кисти соединены, Гребок руками, подготовительные движения руками, слегка приседая, развести колени. Па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п. – стоя, наклон вперед, руки вверх. Гребок руками -  вдох, голова опускается – выдох. Выпрямление рук, нога выполняет гребок – выдох продолжается. Па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вижений руками и ногами, согласование их с дыханием. Пауза после гребка ногами, во время которой продолжается вы дох и свободное передвижение. Разучив брасс на груди, даются индивидуальные задания с учетом возможностей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одготовительной части занятия на суше разучиваются и имитируются упражнения, в основной части разучиваются элементы техники в воде, осуществляется плавание по заданию. Заканчивается занятие свободным плаванием, играми на воде и подведением итог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аховка и  помощь педагога при  индивидуальном обучении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Ходьба на месте. </w:t>
      </w:r>
      <w:r>
        <w:rPr>
          <w:sz w:val="22"/>
          <w:szCs w:val="22"/>
        </w:rPr>
        <w:t>Стоя лицом к педагогу, руки впе</w:t>
        <w:softHyphen/>
        <w:t>ред - педагог держит ребенка за руки; то же, но ребенок держится обеими ;руками за руку педагога   то же левой (правой) рукой поочередно; то же, но ребенок держится з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алочку в руках педагога, за борт ванны. Стоя спиной к педагогу -педагог удерживает ребенка  под мышки, большим пальцами  обхватывая спину,   остальными грудь ребенка. Стоя боком к педагогу - ребенок держится обеими руками за опору; одна рука педагога распо</w:t>
        <w:softHyphen/>
        <w:t>лагается на затылке малыша, другая — под груд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Ходьба лицом  (спиной)  вперед.  </w:t>
      </w:r>
      <w:r>
        <w:rPr>
          <w:sz w:val="22"/>
          <w:szCs w:val="22"/>
        </w:rPr>
        <w:t>Ребенок держится обеими (одной) руками за «двигающуюся палку».  Ходьба маленькими и большими шагами со страховкой педагога (лицом к нему)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Приседания. </w:t>
      </w:r>
      <w:r>
        <w:rPr>
          <w:sz w:val="22"/>
          <w:szCs w:val="22"/>
        </w:rPr>
        <w:t>Стоя лицом к педагогу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ребенок дер</w:t>
        <w:softHyphen/>
        <w:t>жится за его руки (руку), за палочку, борт ванны; стоя боком к педагогу - ребенок держится за опору, за одну руку педагога, за борт ванны; стоя спиной к педагогу – педагог удерживает ребенка под мышки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ыжки на месте и в движении. </w:t>
      </w:r>
      <w:r>
        <w:rPr>
          <w:sz w:val="22"/>
          <w:szCs w:val="22"/>
        </w:rPr>
        <w:t xml:space="preserve">Приведенные выше способы удержания с обязательной страховкой педагога: одна   рука   располагается   на   затылке,   другая – под грудью малыша. При ползании, ходьбе на четвереньках, во время игр в положении сидя и в горизонтальном положении на груди и на спине: когда руки прижаты к туловищу, педагог должен </w:t>
      </w:r>
      <w:r>
        <w:rPr>
          <w:iCs/>
          <w:sz w:val="22"/>
          <w:szCs w:val="22"/>
        </w:rPr>
        <w:t xml:space="preserve">обязательно страховать голову ребенка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Вставания. </w:t>
      </w:r>
      <w:r>
        <w:rPr>
          <w:sz w:val="22"/>
          <w:szCs w:val="22"/>
        </w:rPr>
        <w:t xml:space="preserve">Приведенные выше способы  удержания с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бязательной страховкой головы (затылка) малыш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Перевороты </w:t>
      </w:r>
      <w:r>
        <w:rPr>
          <w:sz w:val="22"/>
          <w:szCs w:val="22"/>
        </w:rPr>
        <w:t>из положения сидя в упор лежа и наоборот - одной рукой педагог страхует голову ребенка, дру</w:t>
        <w:softHyphen/>
        <w:t>гой помогает ему переворачи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онный раздел</w:t>
      </w:r>
    </w:p>
    <w:p>
      <w:pPr>
        <w:pStyle w:val="Normal"/>
        <w:jc w:val="both"/>
        <w:rPr/>
      </w:pPr>
      <w:r>
        <w:rPr/>
        <w:t>3.1.Материально-техническое обеспечение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90"/>
      </w:tblGrid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занятий в бассейне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ыряющие диски (6 штук, пластик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см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ьцеброс – поплавок (6 разноцветных колец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5см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яющие кольца (6 штук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(тонущие игрушки из резины, 5 штук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ряющие палочки (6 штук),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0см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 и рыбки (6 шариков с утяжелителем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а на акул» (1 удочка, 3 разноцветных акулы, 3 рыбки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ьцеброс  «Пингвин» (6 колец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 15см, 12см, 9см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жные обручи» (4 штуки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е подводные обручи,кольцеброс и флажки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ы резиновые «Золотая рыбка» (26-28 размер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ы резиновые «Малютка» (32-34 размер), СПЭ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для плавания, СПЭ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Очки для плавания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а для плаванья (серповидная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 для плаванья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плаванья в ассортименте, ЭСП</w:t>
            </w:r>
          </w:p>
        </w:tc>
      </w:tr>
      <w:tr>
        <w:trPr>
          <w:trHeight w:val="6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скетбольное кольцо со щитом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23см), кольцеброс и 4 дельфина (без мяча) для бассейна</w:t>
            </w:r>
          </w:p>
        </w:tc>
      </w:tr>
      <w:tr>
        <w:trPr>
          <w:trHeight w:val="6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скетбол 3 в 1 для бассейна  (баскетбольное кольцо без щита, без мяча, 9 разноцветных колец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 49см и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33см </w:t>
            </w:r>
          </w:p>
        </w:tc>
      </w:tr>
      <w:tr>
        <w:trPr>
          <w:trHeight w:val="2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скетбол 2 в 1 для бассейна  (без мяча, 3 флажка, 9 колец)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 45см и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5см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брус для воды (пенопл.), СПЭ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"Морские животные" 64 см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"Цветной" 76 см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41 см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51 см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61 см 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Э Круг 64 см 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летающая d-22,7 решето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коньки 4 шт. (тонущие игрушки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и на руки 0,2кг (дробь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12020 (46*43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12027(60*50)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 2-0007 20*23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10206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ые игрушки в ассортименте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Лифт гидравлический нерж. сталь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Предметно – развивающая среда.</w:t>
      </w:r>
      <w:r>
        <w:rPr>
          <w:sz w:val="22"/>
          <w:szCs w:val="22"/>
        </w:rPr>
        <w:t xml:space="preserve"> Развивающая предметно-пространственная среда в бассейне обеспечивает максимальную реализацию образовательного пространств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 и коррекции недостатков их разви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развивающей предметно-пространственной среды учитываются требования ФГОС ДО, Примерной основной программы дошкольного образования и Методические рекомендации «Организация развивающей предметно-развивающей среды в соответствии с федеральным государственным образовательным стандартом дошкольного образования»: она </w:t>
      </w:r>
      <w:r>
        <w:rPr>
          <w:i/>
          <w:sz w:val="22"/>
          <w:szCs w:val="22"/>
        </w:rPr>
        <w:t>содержательно насыщенна, трансформируема, полифункциональна, вариативна, доступна и безопас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писание занятий по плаванию на 2018 – 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7"/>
        <w:gridCol w:w="1587"/>
        <w:gridCol w:w="1587"/>
        <w:gridCol w:w="1587"/>
        <w:gridCol w:w="1587"/>
      </w:tblGrid>
      <w:tr>
        <w:trPr>
          <w:trHeight w:val="5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-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</w:t>
            </w:r>
          </w:p>
        </w:tc>
      </w:tr>
      <w:tr>
        <w:trPr>
          <w:trHeight w:val="5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л.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30-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 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 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0-09.30</w:t>
            </w:r>
          </w:p>
        </w:tc>
      </w:tr>
      <w:tr>
        <w:trPr>
          <w:trHeight w:val="4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-11.0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-08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30</w:t>
            </w:r>
          </w:p>
        </w:tc>
      </w:tr>
      <w:tr>
        <w:trPr>
          <w:trHeight w:val="5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 0-11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Ж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-11.3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08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Учебный план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 Российской Академия Образования от 16.07.2002 № 2715/227/166/19 «О совершенствовании процесса физического воспитания в образовательных учреждениях Российской Федерации»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РФ от 15.08.2002, № 13-15-19/14 «О введении третьего дополнительного часа физической культуры в образовательных учреждениях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осредственно образовательной деятельности по физической культуре (по плаванию) и их количество для всех возрастных групп представлены в таблице:</w:t>
      </w:r>
    </w:p>
    <w:tbl>
      <w:tblPr>
        <w:tblW w:w="9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8"/>
        <w:gridCol w:w="1418"/>
        <w:gridCol w:w="1418"/>
        <w:gridCol w:w="1419"/>
        <w:gridCol w:w="1418"/>
      </w:tblGrid>
      <w:tr>
        <w:trPr>
          <w:trHeight w:val="10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ч.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>
          <w:trHeight w:val="3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5-6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6-7 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Л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5. Учебно – методическое обеспечение непосредственно образовательной деятельности по физической культуре (плаванию)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2"/>
        <w:gridCol w:w="2045"/>
        <w:gridCol w:w="4940"/>
      </w:tblGrid>
      <w:tr>
        <w:trPr>
          <w:trHeight w:val="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плавание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Изиланова Н.В. Бадахш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И. Осо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И. Осо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имоф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 Бо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у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Бород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Наз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кжанова, Е..А. Стреб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второв: И.П. Юдаева, И.Н. Денисова, Е.Н. Тихонов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ая физическая культу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детском с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ребёнка в детском с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лаванию в детском с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лаванием при сколиозе у детей и подро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обучение и воспитание детей дошкольного возраста с нарушением интелл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педагогическая работа по физическому воспитанию дошкольников с задержкой психического развит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учения, оздоровления, развития, коррекции и воспитания детей дошкольного возраста с нарушением в развитии: опорно – двигательного аппарата, ЗПР, УО выстраивается по экспериментальной  программе.  Данная программа раскрывает многолетний, наработанный авторами новый подход в организации и внедрении, в теоретическом и практическом обосновании методов развития координационных способностей в образовательных учреждениях Сев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тодическом пособии представлены примерные конспекты занятий, которые усложняются в соответствии с возра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ическом пособии представлены программное содержание занятий по физической культуре для детей 4-7 лет; дифференцированные игровые упражнения, система закаливания дошкольников модель двигательного режима в Д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ическом пособии освящается технология по обучению плаванию детей 2-7 лет.Подробно раскрыты вопросы, касающиеся организации и методики обучения как в дошко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тодическом пособии представлена технология оздоровительных интегрированных занятий для детей дошкольного возраста, направленных на профилактику нарушений опорно-двигатель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учения, оздоровления, развития, коррекции и воспитания детей старшего дошкольного возраста с нарушением  опорно – двигательного аппарата выстраивается по экспериментальной  программе.  Данная программа раскрывает многолетний, наработанный авторами новый подход в организации и внедрении, в теоретическом и практическом обосновании методов развития координационных способностей в образовательных учреждениях Сев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ическом пособии представлены средства, методы, приемы, формы коррекционной работы с детьми с нарушениями опорно – двигательного аппарата на непосредственно образовательной деятельности по пла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программы авторами учитывались современные тенденции дошкольного образования, нашедшие отражение в комплексных программе «Исто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рограмме  выделены шесть разделов: </w:t>
            </w:r>
            <w:r>
              <w:rPr>
                <w:b/>
                <w:sz w:val="22"/>
                <w:szCs w:val="22"/>
              </w:rPr>
              <w:t>«Здоровье»,</w:t>
            </w:r>
            <w:r>
              <w:rPr>
                <w:sz w:val="22"/>
                <w:szCs w:val="22"/>
              </w:rPr>
              <w:t xml:space="preserve"> «Социальное развитие», </w:t>
            </w:r>
            <w:r>
              <w:rPr>
                <w:b/>
                <w:sz w:val="22"/>
                <w:szCs w:val="22"/>
              </w:rPr>
              <w:t xml:space="preserve">«Физическое развитие и физическое воспитание», </w:t>
            </w:r>
            <w:r>
              <w:rPr>
                <w:sz w:val="22"/>
                <w:szCs w:val="22"/>
              </w:rPr>
              <w:t>«Познавательное развитие», «Формирование деятельности», «Эстетическое развитие». В каждом разделе обоснованы концептуальные подходы к воспитанию и обучению детей дошкольного возраста и даны итоговые показатели развития ребёнка в разные возрастные пери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тодическом пособии представлена технология коррекционной работы и физического развития  детей дошкольного возраста с задержкой психического развития по программе С.Г.Шевченко «Подготовка к школе детей с задержкой психического развития»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 ресурс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айт Работников образования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nsporta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izilanov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nis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leksandrovna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- c</w:t>
      </w:r>
      <w:r>
        <w:rPr>
          <w:b/>
          <w:sz w:val="22"/>
          <w:szCs w:val="22"/>
        </w:rPr>
        <w:t>еть</w:t>
      </w:r>
      <w:r>
        <w:rPr>
          <w:b/>
          <w:sz w:val="22"/>
          <w:szCs w:val="22"/>
          <w:lang w:val="en-US"/>
        </w:rPr>
        <w:t xml:space="preserve"> Yandex..narod.ru.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сайт МБДОУ ДСКВ №77 «Эрудит»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dskv</w:t>
      </w:r>
      <w:r>
        <w:rPr>
          <w:b/>
          <w:sz w:val="22"/>
          <w:szCs w:val="22"/>
        </w:rPr>
        <w:t>77.</w:t>
      </w:r>
      <w:r>
        <w:rPr>
          <w:b/>
          <w:sz w:val="22"/>
          <w:szCs w:val="22"/>
          <w:lang w:val="en-US"/>
        </w:rPr>
        <w:t>uco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Дополнительный разде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Краткая през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 обучения плаванию рассчитана на 4-</w:t>
      </w:r>
      <w:r>
        <w:rPr>
          <w:b/>
          <w:sz w:val="22"/>
          <w:szCs w:val="22"/>
        </w:rPr>
        <w:t>летний срок</w:t>
      </w:r>
      <w:r>
        <w:rPr>
          <w:sz w:val="22"/>
          <w:szCs w:val="22"/>
        </w:rPr>
        <w:t>. В 3-летнем возрасте малыши учатся просто передвигаться в воде, приседать, выполнять элементарные гребковые движения руками, погружаться с головой, открывать глаза в воде. К 7 годам они овладевают двигательными умениями и навыками, позволяющими хорошо владеть своим телом в пределах возрастной нормы, могут продемонстрировать 4 спортивных стиля плавания: кроль  на груди, кроль на спине, брасс, плавание на груди, выполняя движения ногами дельфи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ерспективное планирование образовательной деятельности по пла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 работы построена в соответствии с морфофункциональными особенностями детского организма в каждом возрастном периоде. Обучение делится на 3 периода (квартала)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дач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период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становление и закрепление двигательных умений, освоенных в предыдущем                 учебном год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дачи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периодов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репление и обучение двигательным действиям более высоко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деление группы на подгруппы по 10-12 человек дает возможность объединить примерно равных по своему уровню плавательной подготовленности детей, что повышает эффективность обучения, позволяет осуществлять индивидуальный подход, сгладить сложности адаптационного периода. В основе предлагаемых действий лежат принципы доступности и последов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ерспективный план состоит из разделов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сновной нав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следовательность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гры, игровые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ррекционный матер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ям дается основной навык и предлагается перечень последовательных действий, направленных на его освоение и закрепление. Широкий подбор игр и игровых упражнений позволяет выбрать ту, которая наиболее целесообразна для решения поставленных задач на данном этапе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ервых этапах обучения упражнения даются в игровой, как наиболее органичной для детей, форме, что обеспечивает высокую эмоциональность. Интерес дает возможность регулировать нагрузку, используя игры большой, средней и малой подвижности. Во 2 младшей и средней группах используются элементарные по содержанию и правилам игры. В старшей и подготовительной группах более сложные, командные игры, эстафеты, соревнования. На более поздних этапах обучения большое внимание уделяется развитию таких двигательных качеств, как сила и выносливость, способность преодолевать средние и длинные дистанции в равномерном тем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кретно поставленные задачи, правильно подобранные игры и игровые упражнения, соответствующая нагрузка. Индивидуальный подход являются основой для успешного обучения детей плаванию, позволяет добиться хороших результато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99"/>
        </w:rPr>
        <w:t>Д</w:t>
      </w:r>
      <w:r>
        <w:rPr/>
        <w:t>ля детей 7-го года жизни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16"/>
        <w:gridCol w:w="1584"/>
        <w:gridCol w:w="1832"/>
        <w:gridCol w:w="2330"/>
        <w:gridCol w:w="2330"/>
      </w:tblGrid>
      <w:tr>
        <w:trPr>
          <w:trHeight w:val="11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 нед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нав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и игровые упраж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й материал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П     Е       Р      В       Ы       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Сентябрь – ноябрь    (3 – 13 не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ауза скольжения на груди и на спине с работой ног кролем, рук - брас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упражнений, положение головы, туловища, активный толчок ногами. Продолжительное выполнение упражнения, в ластах, в маске с трубкой, с поворотом  туловища на 180 градусов, с поворотом у борти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 в туннель», «Стрела», «Торпеда», «Винт», «Крейсерские гонки», «Кто дальше», «Прыжок дельфина»,  «Правильный показ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ррекция   нарушения осанки, плоскостопия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вершенствование </w:t>
            </w:r>
            <w:r>
              <w:rPr>
                <w:color w:val="000000"/>
                <w:spacing w:val="-1"/>
                <w:sz w:val="22"/>
                <w:szCs w:val="22"/>
              </w:rPr>
              <w:t>техники   плавания   б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ом.  Развитие мышц т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вища   и   конечностей. Увеличение легочной вен</w:t>
              <w:softHyphen/>
              <w:t>тиляции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, ног с выдохом в воду, с дыханием в стиле крол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», «Эстафета», «Чье звено соберется быстрее»,  «Салки», «Кто лучше»,  «Правильный показ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величение    экскурсии </w:t>
            </w:r>
            <w:r>
              <w:rPr>
                <w:color w:val="000000"/>
                <w:spacing w:val="-5"/>
                <w:sz w:val="22"/>
                <w:szCs w:val="22"/>
              </w:rPr>
              <w:t>грудной   клетки,   коор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ция   искривления   поз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оночника, плоскостопия,   развитие </w:t>
            </w:r>
            <w:r>
              <w:rPr>
                <w:color w:val="000000"/>
                <w:sz w:val="22"/>
                <w:szCs w:val="22"/>
              </w:rPr>
              <w:t>мышц туловища и конеч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остей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, ног, произвольного дых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», «Пловцы», «Салки»,  «Правильный показ»,  «Эстафета»,соревн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деформации и укрепление  мыш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нировка мышц 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вого    пояса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ле коль. Продолжительный выдох в воду. Вдох – задержка дыхания – выдох в вод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таны», «Прятки», «Пузыри», «Подводный вулкан», «Дышим в стиле кроль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оду с последующим скольж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 с б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ыжок дельфина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рассом на гру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 движений ног на суше в воде, у борта и в скольжен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лучше», «Кто дальше»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крепление мышц сп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,  совершенствование </w:t>
            </w:r>
            <w:r>
              <w:rPr>
                <w:color w:val="000000"/>
                <w:spacing w:val="-4"/>
                <w:sz w:val="22"/>
                <w:szCs w:val="22"/>
              </w:rPr>
              <w:t>работы   рук  брассо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«Морской бой», «Ищем жемчуг», «Пятнашки в кругу»,  «Пятнашки с поплавком», «Охотники и утки», «Найди клад», «Караси и щука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к двигательной активности, элементарных навыков безопасности в воде</w:t>
            </w:r>
          </w:p>
        </w:tc>
      </w:tr>
      <w:tr>
        <w:trPr>
          <w:trHeight w:val="29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В      Т     О       Р     О      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Декабрь – февраль    (14 – 24 не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ауза скольжения на груди и на спине с работой ног кролем, рук - брас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ди и на спине, с поворотом туловища на 180, с поворотом у бор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», «Кто дальше», «Стрела», «Торпеда», «Винт», «Правильный показ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тическая   работа </w:t>
            </w:r>
            <w:r>
              <w:rPr>
                <w:color w:val="000000"/>
                <w:spacing w:val="-5"/>
                <w:sz w:val="22"/>
                <w:szCs w:val="22"/>
              </w:rPr>
              <w:t>мышц спины, конечносте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ческое  укре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мышц спины, удержи</w:t>
              <w:softHyphen/>
              <w:t xml:space="preserve">вающих позвоночник. </w:t>
            </w:r>
            <w:r>
              <w:rPr>
                <w:color w:val="000000"/>
                <w:spacing w:val="-2"/>
                <w:sz w:val="22"/>
                <w:szCs w:val="22"/>
              </w:rPr>
              <w:t>Тренировка внешнего д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хания.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с на груди с удлиненной паузой сколь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гребка, плавание в полной координа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дальше», «Чей рекорд»,  скольжению с индивидуальной коррекцией «Марафон»,соревнование, плавание на заданную дистанци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>мускулатуры   и   укреп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мышц спины, пле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пояса, груди.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с на спине с удлиненной паузой сколь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полной координа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заданную дистанцию, «Марафон»,  «Пловцы»,  «Чей рекорд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грузка   позвоноч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, развитие мускулатуры </w:t>
            </w:r>
            <w:r>
              <w:rPr>
                <w:color w:val="000000"/>
                <w:spacing w:val="-1"/>
                <w:sz w:val="22"/>
                <w:szCs w:val="22"/>
              </w:rPr>
              <w:t>туловища и конечностей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выдох в воду. Дыхание в стиле кроль, брас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ый мячик»,  «Прятки»,  «Подводный вулкан»,  «Дышим в стиле кроль»,  «Дышим в стиле брасс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крепл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рудных  мышц,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дыха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мускулатуры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сс  руками, ногами кроль с удлиненной паузой скольж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движений рук на суше и в воде, на месте и в движ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гушка», «Кто лучше»,  «Правильный показ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крепление   мышц   т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ища и конечностей.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  дыхательных мышц. Уменьшение груд</w:t>
              <w:softHyphen/>
              <w:t>ного кифоза.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по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, действия игроков (защитника, нападающего, вратаря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к двигательной активности и техники безопасности в воде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нашки в воде»,  «Невод»,  «Горячая картошка», «Мы – веселые ребята»,  «Зеркальце»,  «Утки – нырки», «Буксир»,  «Салки с мячом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чностей. 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внешнего дых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3"/>
        <w:gridCol w:w="1544"/>
        <w:gridCol w:w="2031"/>
        <w:gridCol w:w="2404"/>
        <w:gridCol w:w="18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Т       Р     Е        Т        И        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Март – май     (25 – 36 нед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 с удлиненной паузой сколь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ординации, в согласовании с дыхание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заданную дистанцию, «Кто лучше», «Кто дальше», «Марафон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чностей.   Увеличение  </w:t>
            </w:r>
            <w:r>
              <w:rPr>
                <w:color w:val="000000"/>
                <w:spacing w:val="-4"/>
                <w:sz w:val="22"/>
                <w:szCs w:val="22"/>
              </w:rPr>
              <w:t>экскурсии грудной клетки.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спине с удлиненной паузой сколь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гребковых движений руками. Плавание в координ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рекорд», «Чье звено соберется быстрее?»,  «Эстафета», «Кто проплывет лучше», плавание на заданную дистанцию,  эстафеты, соревн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ррекция деформ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звоночника, развитие </w:t>
            </w:r>
            <w:r>
              <w:rPr>
                <w:color w:val="000000"/>
                <w:spacing w:val="-3"/>
                <w:sz w:val="22"/>
                <w:szCs w:val="22"/>
              </w:rPr>
              <w:t>мышц туловища. У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ние экскурсии грудной </w:t>
            </w:r>
            <w:r>
              <w:rPr>
                <w:color w:val="000000"/>
                <w:spacing w:val="-2"/>
                <w:sz w:val="22"/>
                <w:szCs w:val="22"/>
              </w:rPr>
              <w:t>клетки. Тренировка сило</w:t>
            </w:r>
            <w:r>
              <w:rPr>
                <w:color w:val="000000"/>
                <w:spacing w:val="1"/>
                <w:sz w:val="22"/>
                <w:szCs w:val="22"/>
              </w:rPr>
              <w:t>вой выносливости мышц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с с удлиненной паузой сколь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движений рук с      дыхание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работы рук, ног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афета», «Кто лучше проплывет», «Правильный показ», плавание на заданную дистанцию, соревн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тие мышц тулови</w:t>
              <w:softHyphen/>
              <w:t>ща, конечностей, дых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ьных. Улучшение к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обращения и легочной </w:t>
            </w:r>
            <w:r>
              <w:rPr>
                <w:color w:val="000000"/>
                <w:spacing w:val="-2"/>
                <w:sz w:val="22"/>
                <w:szCs w:val="22"/>
              </w:rPr>
              <w:t>вентиляции. Развитие 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овой   выносливости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рассом на груди, выполняя движения ногами кроль с удлиненной паузой сколь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ластах и без ни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ка», соревнования, «дельфин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величение    экскурсии </w:t>
            </w:r>
            <w:r>
              <w:rPr>
                <w:color w:val="000000"/>
                <w:spacing w:val="-5"/>
                <w:sz w:val="22"/>
                <w:szCs w:val="22"/>
              </w:rPr>
              <w:t>грудной   клетки,   коор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ция   искривления   поз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оночника,   развитие </w:t>
            </w:r>
            <w:r>
              <w:rPr>
                <w:color w:val="000000"/>
                <w:sz w:val="22"/>
                <w:szCs w:val="22"/>
              </w:rPr>
              <w:t>мышц туловища и конеч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остей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по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ват мяча, индивидуальная защита. Взаимодействие игроков команды. Командная игр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к двигательной активности и техники безопасности в воде</w:t>
            </w:r>
          </w:p>
        </w:tc>
      </w:tr>
      <w:tr>
        <w:trPr>
          <w:trHeight w:val="10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груд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унка», «Медуза» на груди и на спине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ользить как можн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альше, удерживая плеч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 таз в </w:t>
            </w:r>
          </w:p>
        </w:tc>
      </w:tr>
      <w:tr>
        <w:trPr>
          <w:trHeight w:val="1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лавок» 30,60 секун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дной плоскости </w:t>
            </w:r>
            <w:r>
              <w:rPr>
                <w:color w:val="000000"/>
                <w:spacing w:val="-3"/>
                <w:sz w:val="22"/>
                <w:szCs w:val="22"/>
              </w:rPr>
              <w:t>с целью профилактики в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ения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выдох в воду. Дыхание в стиле кроль и брас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шим в стиле кроль»,  «Дышим в стиле брасс»,  «Прятки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дыхан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величение экскурсии </w:t>
            </w:r>
            <w:r>
              <w:rPr>
                <w:color w:val="000000"/>
                <w:spacing w:val="-7"/>
                <w:sz w:val="22"/>
                <w:szCs w:val="22"/>
              </w:rPr>
              <w:t>грудной   клетки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унь в сетке», «Карасик и щука», «Слушай сигнал», «Мяч по кругу», «Салки», «Акулы и дельфины», «Белые медведи»,  «Кто быстрее найдет клад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чностей. 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внешнего дыхания</w:t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ПРОХОЖДЕНИЯ УЧЕБНОГО МАТЕРИАЛА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15"/>
        <w:gridCol w:w="446"/>
        <w:gridCol w:w="447"/>
        <w:gridCol w:w="446"/>
        <w:gridCol w:w="446"/>
        <w:gridCol w:w="595"/>
        <w:gridCol w:w="594"/>
        <w:gridCol w:w="446"/>
        <w:gridCol w:w="594"/>
        <w:gridCol w:w="446"/>
        <w:gridCol w:w="446"/>
        <w:gridCol w:w="447"/>
      </w:tblGrid>
      <w:tr>
        <w:trPr>
          <w:trHeight w:val="314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18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се ви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в беге: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использовать все виды с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зменением на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- с погруж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спад с бор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на дыхание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«Дышим в стиле кроль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Прятк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«Дышим в стиле брасс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ныряние с отрывом ног от д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ружение с доставанием предм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груди</w:t>
            </w:r>
            <w:r>
              <w:rPr>
                <w:sz w:val="22"/>
                <w:szCs w:val="22"/>
              </w:rPr>
              <w:t>:    - «Стрел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«Плаваем кролем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- «Вин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Лягушка» ногами брасс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Лягушка» руками брасс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Плаваем брассом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 «Дельфин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кольжение на спине:     </w:t>
            </w:r>
            <w:r>
              <w:rPr>
                <w:sz w:val="22"/>
                <w:szCs w:val="22"/>
              </w:rPr>
              <w:t>- «Стрел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«Плаваем кролем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- «Вин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ние лежать на воде:</w:t>
            </w:r>
            <w:r>
              <w:rPr>
                <w:sz w:val="22"/>
                <w:szCs w:val="22"/>
              </w:rPr>
              <w:t xml:space="preserve"> «Поплавок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«Звезд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Медуз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 «Струнк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ное поло: </w:t>
            </w:r>
            <w:r>
              <w:rPr>
                <w:sz w:val="22"/>
                <w:szCs w:val="22"/>
              </w:rPr>
              <w:t>-  индивидуальная иг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игра в па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заимодействие игроков в команд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9"/>
        <w:gridCol w:w="436"/>
        <w:gridCol w:w="508"/>
        <w:gridCol w:w="511"/>
        <w:gridCol w:w="436"/>
        <w:gridCol w:w="436"/>
        <w:gridCol w:w="436"/>
        <w:gridCol w:w="438"/>
        <w:gridCol w:w="436"/>
        <w:gridCol w:w="436"/>
        <w:gridCol w:w="437"/>
        <w:gridCol w:w="436"/>
        <w:gridCol w:w="437"/>
      </w:tblGrid>
      <w:tr>
        <w:trPr>
          <w:trHeight w:val="1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се виды ходьб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использовать все виды с изменением напра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      - с погружени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спад с бор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sz w:val="22"/>
                <w:szCs w:val="22"/>
              </w:rPr>
              <w:t>Упражнен</w:t>
            </w:r>
            <w:r>
              <w:rPr>
                <w:b/>
                <w:sz w:val="22"/>
                <w:szCs w:val="22"/>
              </w:rPr>
              <w:t>ие на дых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«Дышим в стиле кроль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«Прятки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«Дышим в стиле брасс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ныряние с отрывом ног от д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с доставанием предм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груди</w:t>
            </w:r>
            <w:r>
              <w:rPr>
                <w:sz w:val="22"/>
                <w:szCs w:val="22"/>
              </w:rPr>
              <w:t>:     - «Стрел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«Плаваем кролем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- «Винт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Лягушка» ногами брасс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Лягушка» руками брасс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Плаваем брассом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«Дельфин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спине:</w:t>
            </w:r>
            <w:r>
              <w:rPr>
                <w:sz w:val="22"/>
                <w:szCs w:val="22"/>
              </w:rPr>
              <w:t xml:space="preserve">    - «Стрел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«Плаваем кролем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- «Винт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ние лежать на воде:</w:t>
            </w:r>
            <w:r>
              <w:rPr>
                <w:sz w:val="22"/>
                <w:szCs w:val="22"/>
              </w:rPr>
              <w:t xml:space="preserve"> «Поплавок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«Звезд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Медуз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Струнк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Водное поло:</w:t>
            </w:r>
            <w:r>
              <w:rPr>
                <w:sz w:val="22"/>
                <w:szCs w:val="22"/>
              </w:rPr>
              <w:t xml:space="preserve"> - индивидуальная иг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игра в пар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заимодействие игроков в команд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ловные обозна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» - упражнение проводится на су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б»- упражнение проводится в воде возле б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22"/>
          <w:szCs w:val="22"/>
        </w:rPr>
      </w:pPr>
      <w:r>
        <w:rPr>
          <w:rFonts w:cs="Monotype Corsiva" w:ascii="Monotype Corsiva" w:hAnsi="Monotype Corsiv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  <w:t>Для детей 6-го года жизни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4"/>
        <w:gridCol w:w="1632"/>
        <w:gridCol w:w="2220"/>
        <w:gridCol w:w="2315"/>
        <w:gridCol w:w="191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 нед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нав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и игровые упраж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й материа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П     Е       Р      В       Ы       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Сентябрь – ноябрь    (3 – 13 нед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ом темпе, направл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од», «Море волнуется»,  «Карусель», «Морской бой»,  «Вырвись из круга», «Караси и карпы», «Мяч по кругу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Развитие мышц т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вища   и   конечностей. Увеличение легочной вен</w:t>
              <w:softHyphen/>
              <w:t>тиля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воду, с головой, с открыванием глаз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», «Водолазы», «До пяти»,  «Поезд в тоннель», «Смотри внимательно», «Достань игрушку»,  «Пятнашки с поплавком», «Охотники и утки»,  «Разговор по телефону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величение    экскурсии </w:t>
            </w:r>
            <w:r>
              <w:rPr>
                <w:color w:val="000000"/>
                <w:spacing w:val="-5"/>
                <w:sz w:val="22"/>
                <w:szCs w:val="22"/>
              </w:rPr>
              <w:t>грудной   клетки,   коррекц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лоскостопия,   развитие </w:t>
            </w:r>
            <w:r>
              <w:rPr>
                <w:color w:val="000000"/>
                <w:sz w:val="22"/>
                <w:szCs w:val="22"/>
              </w:rPr>
              <w:t>мышц туловища и конеч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осте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движения согнутыми руками вперед, погрузив лицо в воду. То же в ходьбе, выдох в воду. Попеременные движения прямыми руками назад на месте, в ходьбе, в скольж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йдарки», «Мельница и ветер»,  «Кто лучше», «Кто сделает меньше гребков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деформации и укрепление  мыш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нировка мышц 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вого    поя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 кро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а у опоры, в плавании с надувной игрушкой, доской. Лежа на груди, погрузив лицо в воду, выдох в воду. Лежа на спине, дыхание произвольно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, «Акулы и дельфины»,  «Катера», «Правильный показ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крепление   мышц   т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овища и нижних конечностей, коррекция плоскостоп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груди и на спи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держкой, самостоятельно.( выдох в воду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лавок», «Пятнашки с поплавком», «Сможешь ли попробуй», «Медуза», «Струнка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бление мышц спины, конечност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грузив лицо в воду, отталкиваясь ногами от борта, дна, с поворотом у борта (высокий и плоский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лыву», «Акулы и дельфины»,  «Кто лучше проплывет»,  «Карасик и щука»,  «Тюлени»,  «Пролезь в круг», «На буксире»,  «Воротики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репление мышц сп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,  совершенствование </w:t>
            </w:r>
            <w:r>
              <w:rPr>
                <w:color w:val="000000"/>
                <w:spacing w:val="-4"/>
                <w:sz w:val="22"/>
                <w:szCs w:val="22"/>
              </w:rPr>
              <w:t>работы   рук  брасс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выдох в воду. Вдох – задержка дыхания – выдох в вод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ели»,» «Прятки», «Подводный вулкан», «Пузырь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величение    экскурсии </w:t>
            </w:r>
            <w:r>
              <w:rPr>
                <w:color w:val="000000"/>
                <w:spacing w:val="-5"/>
                <w:sz w:val="22"/>
                <w:szCs w:val="22"/>
              </w:rPr>
              <w:t>грудной   клетк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В      Т     О       Р     О      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Декабрь – февраль    (14 – 24 нед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 кро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поры, в скольж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», «Кто дальше», «Стрела», «Торпеда», «Винт», «Правильный показ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ческое  укре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мышц спины, удержи</w:t>
              <w:softHyphen/>
              <w:t xml:space="preserve">вающих позвоночник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 кро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, в ходьбе, в скольже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дальше», «Чей рекорд»,  «Марафон», соревнование, плавание на заданную дистанци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>мускулатуры   и   укреп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мышц спины, пле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пояса, грудн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 на груди и на спи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ложение головы, ру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заданную дистанцию, «Марафон»,  «Пловцы»,  «Чей рекорд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грузка   позвоноч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, развитие мускулатуры </w:t>
            </w:r>
            <w:r>
              <w:rPr>
                <w:color w:val="000000"/>
                <w:spacing w:val="-1"/>
                <w:sz w:val="22"/>
                <w:szCs w:val="22"/>
              </w:rPr>
              <w:t>туловища и конечност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помощью движений рук и ног, с задержкой дыхания, с выдохом в воду, с поворотом у бор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ый мячик»,  «Прятки»,  «Подводный вулкан»,  «Дышим в стиле кроль»,  «Дышим в стиле брасс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крепле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мышц туловища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чный выдох в воду, регулярный вдох и выдох в воду. Дыхание в положении наклона вперед с поворотом головы в сторону в стиле кроль.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гушка», «Кто лучше»,  «Правильный показ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тие   дыхательных мышц. Уменьшение груд</w:t>
              <w:softHyphen/>
              <w:t>ного кифоз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е ребята» «Рыбы и сети», «Мы веселые ребята», «Белые медведи», «Горячая картошка», «Кто спрячется под воду?»,  «Удочка»,  «Утки-нырки», «Пескарь и щука»,  «Медуза», «Поплаво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чностей. 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внешнего дых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1"/>
        <w:gridCol w:w="1477"/>
        <w:gridCol w:w="2009"/>
        <w:gridCol w:w="2096"/>
        <w:gridCol w:w="1868"/>
      </w:tblGrid>
      <w:tr>
        <w:trPr>
          <w:trHeight w:val="1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Т       Р     Е        Т        И        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 xml:space="preserve">Март – май     (25 – 36 нед. </w:t>
            </w:r>
            <w:r>
              <w:rPr>
                <w:rFonts w:cs="Monotype Corsiva" w:ascii="Monotype Corsiva" w:hAnsi="Monotype Corsiva"/>
                <w:b/>
                <w:color w:val="333399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груди и на спине с удлиненной паузой сколь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ый толчок ногами от бортика, с поворотом на 180 градусов вокруг оси. Последовательность выполнения, положение рук и головы, высокое положение таз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т», «Стрела», «Крейсерские гонки», «Торпеда», «Правильный показ», «Прыжок дельфина»,  «Летящие стрелы», «Проплыви в тоннель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ользить как можн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альше, удерживая плеч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 таз в одной плоскости </w:t>
            </w:r>
            <w:r>
              <w:rPr>
                <w:color w:val="000000"/>
                <w:spacing w:val="-3"/>
                <w:sz w:val="22"/>
                <w:szCs w:val="22"/>
              </w:rPr>
              <w:t>с целью профилактики в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ения</w:t>
            </w:r>
          </w:p>
        </w:tc>
      </w:tr>
      <w:tr>
        <w:trPr>
          <w:trHeight w:val="1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и на спине с удлиненной паузой сколь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жение с согласованием работы рук, ног, с задержкой дыхания, с выдохом в воду, дыханием в стиле кроль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победит», «Эстафета с выбыванием», «Пловцы», «Чье звено соберется быстрее»,  «Правильный показ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искривления позвоночника, улучшение 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гочной   вентиляции     и </w:t>
            </w:r>
            <w:r>
              <w:rPr>
                <w:color w:val="000000"/>
                <w:spacing w:val="-7"/>
                <w:sz w:val="22"/>
                <w:szCs w:val="22"/>
              </w:rPr>
              <w:t>кровообращения.    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е мышц туловища</w:t>
            </w:r>
          </w:p>
        </w:tc>
      </w:tr>
      <w:tr>
        <w:trPr>
          <w:trHeight w:val="1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выдох в воду. Дыхание в стиле крол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ый мячик», «Прятки»,  «Пузыри», «Дышим в стиле кроль», «Подводный вулкан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  <w:tr>
        <w:trPr>
          <w:trHeight w:val="1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унь в сетке», «Дед Пыхто»,  «Зеркальце», «Слушай сигнал»,  «Караси и щука», «Сосчитай пальцы», «Медуза», «Поплавок», «Струнка», «Правильный показ»,  «Найди клад», «Пятнашки с поплавком (медузой)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чностей. 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внешнего дых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36"/>
        <w:gridCol w:w="436"/>
        <w:gridCol w:w="436"/>
        <w:gridCol w:w="436"/>
        <w:gridCol w:w="436"/>
        <w:gridCol w:w="582"/>
        <w:gridCol w:w="581"/>
        <w:gridCol w:w="436"/>
        <w:gridCol w:w="582"/>
        <w:gridCol w:w="436"/>
        <w:gridCol w:w="436"/>
        <w:gridCol w:w="436"/>
      </w:tblGrid>
      <w:tr>
        <w:trPr>
          <w:trHeight w:val="25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15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се виды ходьб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 высоким подниманием коле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со сменой на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            - «Кто выш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ыпрыгивание с погруж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с продвижением впер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с доставанием  предм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лежать на воде: 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Поплаво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Медуз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«Струнка» на груди и на спин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«Звезда» на груди и на спин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«Поплавок» ---«Звезда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груди</w:t>
            </w:r>
            <w:r>
              <w:rPr>
                <w:sz w:val="22"/>
                <w:szCs w:val="22"/>
              </w:rPr>
              <w:t>:    - «Стрел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лыть, работая ногами и рук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спине</w:t>
            </w:r>
            <w:r>
              <w:rPr>
                <w:sz w:val="22"/>
                <w:szCs w:val="22"/>
              </w:rPr>
              <w:t>:    - «Стрел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лыть, работая ногами и рук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«Прятк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 «Подводный вулкан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«Дышим в стиле кроль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«Винт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«Буксир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ног стилем кроль у борта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7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стоя на месте, наклонив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туловище   впер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в ходьб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тоя, попеременные движения наза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в ходьб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ем кролем на груди и на спин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ПРОХОЖДЕНИЯ УЧЕБНОГО МАТЕРИАЛА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3"/>
        <w:gridCol w:w="439"/>
        <w:gridCol w:w="512"/>
        <w:gridCol w:w="513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</w:tblGrid>
      <w:tr>
        <w:trPr>
          <w:trHeight w:val="228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се виды ходьб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 высоким подниманием коле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со сменой направ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          -  «Кто выше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ыпрыгивание с погружение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с продвижением впере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гружение с доставанием предмета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ежать на воде:    «Поплавок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Медуз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«Струнка» на груди и на спи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Звезда» на груди и на спи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«Поплавок»---«Звезд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груди:</w:t>
            </w:r>
            <w:r>
              <w:rPr>
                <w:sz w:val="22"/>
                <w:szCs w:val="22"/>
              </w:rPr>
              <w:t xml:space="preserve">      - Стрел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лыть, работая ногами и  рук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 на спине</w:t>
            </w:r>
            <w:r>
              <w:rPr>
                <w:sz w:val="22"/>
                <w:szCs w:val="22"/>
              </w:rPr>
              <w:t>:    - «Стрел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«Торпед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«Мельница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лыть, работая ногами и рук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7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  «Прятки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Подводный вулкан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«Дышим в стиле кроль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рук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«Винт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«Буксир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ног стилем кроль у борта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1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стоя на месте, наклонив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туловище  впере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в ходьб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я, попеременные движения наза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в ходьб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ем кролем на груди и на спи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ые обозначения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>«руки» - выполнять  упражнение «Дышим в стиле кроль» согласовывая с работой рук кр</w:t>
      </w:r>
    </w:p>
    <w:p>
      <w:pPr>
        <w:pStyle w:val="Normal"/>
        <w:rPr/>
      </w:pPr>
      <w:r>
        <w:rPr/>
        <w:t>Для детей 5-го года жизн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4"/>
        <w:gridCol w:w="1418"/>
        <w:gridCol w:w="2516"/>
        <w:gridCol w:w="2020"/>
        <w:gridCol w:w="1701"/>
      </w:tblGrid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нав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и игр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й материал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П     Е       Р      В       Ы       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Сентябрь – ноябрь    (3 – 13 н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ом темпе, в приседе, прыж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ыше»,  «Волны на море»,  «Полоскание белья»,  «Карусель»,  «Море волнуется»,  «Догони меня», «Догоню я»,  «Караси и карпы»,  «Зайчики»,  «Змейка», «Буря в море»,  «Цапля», «Лягушата», «Лошадка»,  «Кто как ходит», «Мишка косолапый»,  «Передай мяч»,  «Пузырь»,  «Морской б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мышц т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вища   и   конечностей, коррекция плоскостопия. Увеличение легочной вен</w:t>
              <w:softHyphen/>
              <w:t>тиля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ние лица, погружение лица в воду, подпрыгивание вверх с последующим погружением, сед на дне, погружение в воду  с головой с открыванием глаз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ыстрее спрячется под воду», «Насос», «Хоровод», «Птички моют носики», «Жучок-паучок», «Каким цветом», «Кто достанет клад», «Водичка»,  «Сядь и встань», «Большие и маленькие»,  «Достань игрушку»,  «Поймай мотылька»,  «Веселые лягушата», «Прячем глазки», «Моем лицо, смываем мыльную пе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оре лежа на груди, в упоре лежа на спин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, «Крокодил бьет хвостом», «Кто лучше», «У кого брызг будет больш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деформации и укрепление  мышц стоп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енировка мышц 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вого    пояса и нижних конечностей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гру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том прямыми руками за поручень, погрузившись в воду, ноги и руки прямые вместе и в стороны; с поддержкой, с доской , самостоятельно. Ходьба по дну, держа доску прямыми рукам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нка», «Кто лучше»,  «Меду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ческое  укре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мышц спины, удержи</w:t>
              <w:softHyphen/>
              <w:t>вающих позвоночник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груди с удлиненной паузой сколь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по дну, держа доску впереди себя прямыми руками; с доской, погрузив в воду лицо, работа ног в стиле крол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а», «Торпеда», «Фонтан», «Кто дальше проскользит»,  «Буксир»,  «Перевозка пассажи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крепление   мышц   ту</w:t>
              <w:softHyphen/>
            </w:r>
            <w:r>
              <w:rPr>
                <w:color w:val="000000"/>
                <w:sz w:val="22"/>
                <w:szCs w:val="22"/>
              </w:rPr>
              <w:t>ловища, нижних ко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ей. Тренировка внеш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го дыхания   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вдох – выдох; активный вдох – задержка дыхания – выдох. Активный вдох – задержка дыхания – приседание – выдо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ос», «Остуди чай»,  «Пузыри»,  «Подуй на шарик», «Заводим моторч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</w:tbl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2"/>
        <w:gridCol w:w="1608"/>
        <w:gridCol w:w="1193"/>
        <w:gridCol w:w="2126"/>
        <w:gridCol w:w="226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В      Т     О       Р     О      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Декабрь – февраль    (14 – 24 нед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ом темпе, взявшись за руки, в колонне, бег,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ы и сеть», «Сердитая рыбка», «Найди себе пару»,  «Пузырь», «Карасик и щука»,  «Передай мяч по кругу»,  «Кто выше»,  «Зайчики», «Салки с мячом»,  «Змейка», «Морские коньки»,  «Кто как ходит»,  «Мишка косолапы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крепление   мышц   т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ища и конечностей.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  дыхательных мышц.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с головой, погружение лица в упоре лежа на груди, в скольжении на груди, открывание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а», «Достань игрушку», «Кто быстрее спрячется под воду»,  «Каким цветом»,  «Лягушат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ускулатуры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руди у опоры. С доской, с игрушкой. Лежа на спине у оп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», «Кат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грузка   позвоноч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, развитие мускулатуры </w:t>
            </w:r>
            <w:r>
              <w:rPr>
                <w:color w:val="000000"/>
                <w:spacing w:val="-1"/>
                <w:sz w:val="22"/>
                <w:szCs w:val="22"/>
              </w:rPr>
              <w:t>туловища и нижних конечностей, коррекция плоскостоп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пальцев в кисти, гребковые движения рук вперед, одновременные и попеременные гребковые движения ру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ержи воду в ладошках»,  «Переправа», «Байдарки», «Лодочки с веслами»,  «Дровосек в воде», «Мельница и ве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крепление </w:t>
            </w:r>
            <w:r>
              <w:rPr>
                <w:color w:val="000000"/>
                <w:spacing w:val="-3"/>
                <w:sz w:val="22"/>
                <w:szCs w:val="22"/>
              </w:rPr>
              <w:t>грудных  мышц, мышц нверхних конечностей, общее укрепление общего тонуса мышц туловищ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гру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держкой, лицо в воде,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», «Струнка»,  «Медуза», «Правильный пок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слабление   мышц   т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ища и конечносте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ых мышц.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груди с удлиненной паузой сколь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кой, погрузив в воду лицо. Самостоятельно, отталкиваясь ногами от дна, борта с задержкой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йсерские гонки»,  «Буксир», «Стрела», «Торпеда», «Кто дальше», «Бар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. Разв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>тие мышц туловища и 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чност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величение легочной вен</w:t>
            </w:r>
          </w:p>
          <w:p>
            <w:pPr>
              <w:pStyle w:val="Normal"/>
              <w:tabs>
                <w:tab w:val="clear" w:pos="708"/>
                <w:tab w:val="right" w:pos="18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иляции</w:t>
              <w:tab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 в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лазы», «Прятки»(до 3х),  «Подводный вулк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величение легочной 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иля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Дополнительный материа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ань дно руками», «Пройди под мостом», «Спрячемся под воду», «Сумей увидеть»,  «Большие, маленькие», «Прячем глазки»,  «Достань кл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  искри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озвоночника, раз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е мышц туловища и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чностей. 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техники дыхан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Т       Р     Е        Т        И        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Март – май     (25 – 36 нед. )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ом темпе, взявшись за руки, в колонне, бег,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аки и рыбки»,  «Медвежонок Умка и рыбки»,  «Горячая картошка», «Морские змеи», «Невод», «Бегом за мячом»,  «Догоня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ользить как можн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альше, удерживая плеч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 таз в одной плоскости </w:t>
            </w:r>
            <w:r>
              <w:rPr>
                <w:color w:val="000000"/>
                <w:spacing w:val="-3"/>
                <w:sz w:val="22"/>
                <w:szCs w:val="22"/>
              </w:rPr>
              <w:t>с целью профилактики в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е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с головой, погружение лица в упоре лежа на груди, в скольжении на груди, открывание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ячься», «Подводный телеграф»,  «Каким цветом»,  «Удочка», «Щука», «Нырни в обруч», «Охотники и утки»,  «Спрячемся под воду», «Смелые ребята», «Большие, маленьк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я искривления позвоночника, улучшение л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гочной   вентиляции     и </w:t>
            </w:r>
            <w:r>
              <w:rPr>
                <w:color w:val="000000"/>
                <w:spacing w:val="-7"/>
                <w:sz w:val="22"/>
                <w:szCs w:val="22"/>
              </w:rPr>
              <w:t>кровообращения.    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е мышц туловищ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поры, с надувной игрушкой, с доской, лежа на груди, на спине; погрузив лицо в воду, с выдохом в вод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ера», «Кто лучше», «У кого брызг не вид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движения согнутыми в локтях руками в наклоне вперед, круговые движения прямыми руками назад на месте и в ходь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ержи воду в ладошках», «Кто лучше», «Мельница и ветер»,  «Правильный пок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>мускулатуры   и   укреп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мышц спины, пле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пояса, грудных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гру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борта, с доской, с поддержкой, самостоятельно, лицо опустить в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ый показ»,  «Струнка», «Медуза», «Кто дальше», «Кто лучше»,  «Ар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мышц спины, </w:t>
            </w:r>
            <w:r>
              <w:rPr>
                <w:color w:val="000000"/>
                <w:spacing w:val="-3"/>
                <w:sz w:val="22"/>
                <w:szCs w:val="22"/>
              </w:rPr>
              <w:t>дыхательной мускулатур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груди с удлиненной паузой сколь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грузив лицо в воду, отталкиваясь ногами от дна, бортика; выдох в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ый показ», «Летящие стрелы», «Стрела», «Торпеды», «Крейсерские гонки», «Баржи в тоннель», «Стрелы в цель»,  «Подводные лодки», «Перевозка пассажи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ческое  укре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мышц спины, удержи</w:t>
              <w:softHyphen/>
              <w:t xml:space="preserve">вающих позвоночник. </w:t>
            </w:r>
            <w:r>
              <w:rPr>
                <w:color w:val="000000"/>
                <w:spacing w:val="-2"/>
                <w:sz w:val="22"/>
                <w:szCs w:val="22"/>
              </w:rPr>
              <w:t>Тренировка внешнего д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ха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е на сп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орта, с доской, с поддержкой взрослого,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ый показ», «Струнка», »Медуза», «Кто лучше»,  «Ар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дыхательной </w:t>
            </w:r>
            <w:r>
              <w:rPr>
                <w:color w:val="000000"/>
                <w:spacing w:val="-4"/>
                <w:sz w:val="22"/>
                <w:szCs w:val="22"/>
              </w:rPr>
              <w:t>мускулатуры   и   укреп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мышц спины, пле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пояса, грудных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спине с удлиненной паузой сколь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кой, с поддержкой взрослого, самостоятельно, отталкиваясь от борта, дна ногами. Работая ногами в стиле к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а», «Торпеда», «Крейсерские гонки»,  «Фонтан»,  «Подводные ло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с индивидуальной коррекцией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грузка   позвоноч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, развитие мускулатуры </w:t>
            </w:r>
            <w:r>
              <w:rPr>
                <w:color w:val="000000"/>
                <w:spacing w:val="-1"/>
                <w:sz w:val="22"/>
                <w:szCs w:val="22"/>
              </w:rPr>
              <w:t>туловища и конечност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оизво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 в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одный вулкан»,  «Прятки» (до 5), «Громкий выдох», «Заводим моторч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внешнего дыхания</w:t>
            </w:r>
          </w:p>
        </w:tc>
      </w:tr>
    </w:tbl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ПРОХОЖДЕНИЯ УЧЕБНОГО МАТЕРИАЛА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97"/>
        <w:gridCol w:w="429"/>
        <w:gridCol w:w="430"/>
        <w:gridCol w:w="429"/>
        <w:gridCol w:w="429"/>
        <w:gridCol w:w="574"/>
        <w:gridCol w:w="573"/>
        <w:gridCol w:w="429"/>
        <w:gridCol w:w="573"/>
        <w:gridCol w:w="429"/>
        <w:gridCol w:w="429"/>
        <w:gridCol w:w="430"/>
      </w:tblGrid>
      <w:tr>
        <w:trPr>
          <w:trHeight w:val="31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18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высоким подниманием коле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иставным, скрестным шаг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 гребковыми движениями: лицом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перед, спиной наза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в полуприсяд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«Кто быстрее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- на месте у б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с продвижением впер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ыпрыгивание с последующим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груже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>: - мыть лиц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с головой под воду с   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открыванием гла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огружение лица в скольж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ружение с доставанием предм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«Заводим моторчик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«Подуть на мячи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 «Прятк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«Насос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ног стилем кроль: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оложение пальцев в ки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гребковые движения впер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одновременные, попеременные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вижения рук в наклоне впер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круговые движения рук наза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ние лежать на воде:</w:t>
            </w:r>
            <w:r>
              <w:rPr>
                <w:sz w:val="22"/>
                <w:szCs w:val="22"/>
              </w:rPr>
              <w:t xml:space="preserve">   - «Медуз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Струнка» на груд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Струнка» на сп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«Звезда» на груд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«Звезда» на сп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:</w:t>
            </w:r>
            <w:r>
              <w:rPr>
                <w:sz w:val="22"/>
                <w:szCs w:val="22"/>
              </w:rPr>
              <w:t xml:space="preserve">      - «Стрела» на груд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Торпеда» на груд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«Стрела» на сп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«Торпеда» на сп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79"/>
        <w:gridCol w:w="460"/>
        <w:gridCol w:w="535"/>
        <w:gridCol w:w="537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28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97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высоким подниманием колен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иставным, скрестным шаг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с гребковыми движениями: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лицом вперед, спиной наза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-  в полуприсяд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«Кто быстрее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      - на месте у бор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с продвижением впере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выпрыгивание с    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оследующим погруж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- мыть лицо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с головой под воду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 открыванием гла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огружение лица в скольжен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с доставанием предм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 «Заводим моторчики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Подуть на мячик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- «Прятки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«Насос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ног стилем кроль: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положение пальцев в ки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гребковые движения впере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одновременные, попеременные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вижения рук в наклоне впере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круговые движения рук наза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ние лежать на воде:</w:t>
            </w:r>
            <w:r>
              <w:rPr>
                <w:sz w:val="22"/>
                <w:szCs w:val="22"/>
              </w:rPr>
              <w:t xml:space="preserve">   - «Медуза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«Струнка» на гру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«Струнка» на сп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«Звезда» на гру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«Звезда» на сп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Скольжение</w:t>
            </w:r>
            <w:r>
              <w:rPr>
                <w:sz w:val="22"/>
                <w:szCs w:val="22"/>
              </w:rPr>
              <w:t>:       - «Стрела» на гру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Торпеда» на груд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«Стрела» на сп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</w:tr>
      <w:tr>
        <w:trPr>
          <w:trHeight w:val="32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«Торпеда» на сп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</w:tr>
    </w:tbl>
    <w:p>
      <w:pPr>
        <w:pStyle w:val="Normal"/>
        <w:ind w:left="-1260" w:right="-545" w:hanging="0"/>
        <w:jc w:val="center"/>
        <w:rPr/>
      </w:pPr>
      <w:r>
        <w:rPr>
          <w:sz w:val="22"/>
          <w:szCs w:val="22"/>
          <w:u w:val="single"/>
        </w:rPr>
        <w:t>Условные обозначения</w:t>
      </w:r>
      <w:r>
        <w:rPr>
          <w:sz w:val="22"/>
          <w:szCs w:val="22"/>
        </w:rPr>
        <w:t>: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«б» - скольжение к борту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«с» - скольжение самостоятельное без опоры</w:t>
      </w:r>
    </w:p>
    <w:p>
      <w:pPr>
        <w:pStyle w:val="Normal"/>
        <w:jc w:val="center"/>
        <w:rPr/>
      </w:pPr>
      <w:r>
        <w:rPr/>
        <w:t>Для детей 4-го года жизн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2"/>
        <w:gridCol w:w="816"/>
        <w:gridCol w:w="184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 нед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нав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и 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й материал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П     Е       Р      В       Ы       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Сентябрь – январь    (1– 21не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 бассе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сь за опору, ходьба друг за другом, подскоки, бег, свободное передвижение без о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и большие ножки», «Лодочки», «Бегом за мячом», «Лягушата», «Поймай рыбку», «Мишка  косолапый»,  «Кораблики», «Кто как ходит»,  «Зайчики»,  «Цапл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ейка», «Мяч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, «Ледоко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антские шаг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ие коньки», «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тие мышц т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вища   и   конечностей, коррекция плоскостопия. Увеличение легочной вен</w:t>
              <w:softHyphen/>
              <w:t>тиля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движения руками и н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ние воды в ладошках, подбрасывание воды вверх, хлопки ладошками по воде, свободные движения рук,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ны на море»,  «Полоскание белья»,  «Поймай воду»,  «Фонтан», «Солнышко и дождик», «Морской бой»,  «Ладу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ческое  укрепл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мышц спины, удержи</w:t>
              <w:softHyphen/>
              <w:t>вающих позвоночник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в воде, приседания с касанием руками дна, умывание лица, приседание в упор на колени, поливание себя водой, погружение лица до подбор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тан», «Рыбки резвятся», «Умывание», «Островки», «Лягушка», «Большие и маленькие», «Крокодил», «Птички моют носики»,  «Мячики»,  «Водичка», «Кто будет самый мокрый», «Достань дно руками»,  «Сядь и вста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к водной сред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>мускулатуры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вы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-выдох, опустившись до подбор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», «Волшебный ветерок»,  «Сделай ямку»,   «Остуди чай»,  «Заводим мотор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ускулатуры. Увеличение экскурсии грудной клетк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лучшение       вентиляции </w:t>
            </w:r>
            <w:r>
              <w:rPr>
                <w:color w:val="000000"/>
                <w:spacing w:val="-4"/>
                <w:sz w:val="22"/>
                <w:szCs w:val="22"/>
              </w:rPr>
              <w:t>легких и кровообращен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В      Т     О       Р     О      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22"/>
                <w:szCs w:val="22"/>
              </w:rPr>
              <w:t>Февраль  - май   (22 – 36 нед.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личном темпе, в приседе, перешагивание, прыжки, бе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домик»,  «Пузырь», «Медвежонок Умка и рыбки»,  «Цапля», «Маленькие и большие ножки»,  «Догони меня», «Догоню я»,  «Сердитая рыбка», «Принеси мяч», «Море волнует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азвитие мышц ту</w:t>
              <w:softHyphen/>
            </w:r>
            <w:r>
              <w:rPr>
                <w:spacing w:val="-3"/>
                <w:sz w:val="22"/>
                <w:szCs w:val="22"/>
              </w:rPr>
              <w:t>ловища   и   конечностей, коррекция плоскостопия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овые движени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права», «Дровосек в воде», «Волны на море»,  «Лодочки плыву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верхних конечност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движени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, с упором руками сзади, лежа в упоре на гру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тан», «У кого брызг будет больше», «Крокодил бьет хвост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нижних конечност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лица до носа, глаз, погрузив лицо полностью, подскоки с погружением, приседания с погружением лица, сед на дне с упором сзади, упор лежа на груди, открывание глаз в воде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чок-паучок», «Сядь на дно», «Достань игрушку»,  «Оса», «Щука», «Смотри внимательно»,  «Краб», «Краб-носильщик», «Рак», «Крокодилы», «Покажи пятки», «Лодочки с веслами», «Лягушата», «Кто будет самый мокрый», «Сядь и встань», «Спрячемся под воду»,  «Хоровод», «Карлики– великаны», «Птички моют нос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учшение л</w:t>
            </w:r>
            <w:r>
              <w:rPr>
                <w:spacing w:val="-6"/>
                <w:sz w:val="22"/>
                <w:szCs w:val="22"/>
              </w:rPr>
              <w:t xml:space="preserve">егочной   вентиляции     и </w:t>
            </w:r>
            <w:r>
              <w:rPr>
                <w:spacing w:val="-7"/>
                <w:sz w:val="22"/>
                <w:szCs w:val="22"/>
              </w:rPr>
              <w:t>кровообраще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х – активный выдо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вдох – выдох, опустившись до носа, глаз, опустив лицо полност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», «Остуди чай», »Пузыри», «Водолазы», «Кораблик и ветер», «Подуй на шар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слабление   мышц   т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ища и конечносте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  дыхательных мышц. </w:t>
            </w:r>
          </w:p>
        </w:tc>
      </w:tr>
    </w:tbl>
    <w:p>
      <w:pPr>
        <w:pStyle w:val="Normal"/>
        <w:ind w:right="-5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>ЛАН-ГРАФИК ПРОХОЖДЕНИЯ УЧЕБНОГО МАТЕРИАЛА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"/>
        <w:gridCol w:w="322"/>
        <w:gridCol w:w="482"/>
        <w:gridCol w:w="482"/>
        <w:gridCol w:w="483"/>
        <w:gridCol w:w="483"/>
        <w:gridCol w:w="482"/>
        <w:gridCol w:w="482"/>
        <w:gridCol w:w="484"/>
        <w:gridCol w:w="482"/>
        <w:gridCol w:w="482"/>
        <w:gridCol w:w="483"/>
      </w:tblGrid>
      <w:tr>
        <w:trPr>
          <w:trHeight w:val="40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4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  <w:r>
              <w:rPr>
                <w:sz w:val="22"/>
                <w:szCs w:val="22"/>
              </w:rPr>
              <w:t>- держась за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, по кругу друг за друго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 гребковыми движения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в полуприсяд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с высоким подниманием коле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 поддержкой за игрушк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без поддерж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- держась за борти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 с хлопками по вод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с погружением под вод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- опустить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нос в воду, держась за борт;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кругу, держась за ру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мыть лиц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лить себе воду на голову, не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ытирая лицо рука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гружение под воду с голово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достать игрушку со дн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- присесть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а до подбородка), дуть на вод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выдох на мячи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«Пускаем пузыри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«Заводим моторчики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ог стилем кроль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упор лежа на руках, тело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горизонтально, ноги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ытянуты, подняты ввер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Крокодил», «Рак», «Краб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я, руки в упоре сзади, работа но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«Крокодил» с работой но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удерживание воды в ладошк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подбрасывание воды ввер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гребковые движ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4"/>
        <w:gridCol w:w="405"/>
        <w:gridCol w:w="472"/>
        <w:gridCol w:w="474"/>
        <w:gridCol w:w="405"/>
        <w:gridCol w:w="405"/>
        <w:gridCol w:w="405"/>
        <w:gridCol w:w="406"/>
        <w:gridCol w:w="405"/>
        <w:gridCol w:w="405"/>
        <w:gridCol w:w="406"/>
        <w:gridCol w:w="405"/>
        <w:gridCol w:w="406"/>
      </w:tblGrid>
      <w:tr>
        <w:trPr>
          <w:trHeight w:val="33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пражнения в ходьбе: </w:t>
            </w:r>
            <w:r>
              <w:rPr>
                <w:sz w:val="22"/>
                <w:szCs w:val="22"/>
              </w:rPr>
              <w:t>- держась за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, по кругу друг за друго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 гребковыми движения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в полуприсяд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с высоким подниманием коле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беге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с поддержкой за игрушк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 без поддерж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          - держась за борт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 с хлопками по вод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с погружением под вод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Погружение под воду</w:t>
            </w:r>
            <w:r>
              <w:rPr>
                <w:sz w:val="22"/>
                <w:szCs w:val="22"/>
              </w:rPr>
              <w:t xml:space="preserve">: - опустить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нос в воду, держась за борт;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кругу, держась за ру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мыть лиц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лить себе воду на голову, не  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ытирая лицо рук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гружение под воду с голово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ды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достать игрушку со дн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Упражнения на дыхание</w:t>
            </w:r>
            <w:r>
              <w:rPr>
                <w:sz w:val="22"/>
                <w:szCs w:val="22"/>
              </w:rPr>
              <w:t>:- присесть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а до подбородка), дуть на вод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выдох на мячи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«Пускаем пузыри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«Заводим моторчики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ог стилем кроль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упор лежа на руках, тело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горизонтально, ноги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ытянуты, подняты ввер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«Крокодил», «Рак», «Краб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я, руки в упоре сзади, работа но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«Крокодил» с работой но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рук в стиле кро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удерживание воды в ладошка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подбрасывание воды ввер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 гребковые движ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/>
      </w:pPr>
      <w:r>
        <w:rPr>
          <w:sz w:val="22"/>
          <w:szCs w:val="22"/>
          <w:u w:val="single"/>
        </w:rPr>
        <w:t>Условные обозначения</w:t>
      </w:r>
      <w:r>
        <w:rPr>
          <w:sz w:val="22"/>
          <w:szCs w:val="22"/>
        </w:rPr>
        <w:t>: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«дых» - погружение под воду с выдохом в воду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42CDA"/>
          <w:sz w:val="36"/>
          <w:szCs w:val="36"/>
        </w:rPr>
      </w:pPr>
      <w:r>
        <w:rPr>
          <w:rFonts w:cs="Monotype Corsiva" w:ascii="Monotype Corsiva" w:hAnsi="Monotype Corsiva"/>
          <w:b/>
          <w:color w:val="142CD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42CDA"/>
          <w:sz w:val="36"/>
          <w:szCs w:val="36"/>
        </w:rPr>
      </w:pPr>
      <w:r>
        <w:rPr>
          <w:rFonts w:cs="Monotype Corsiva" w:ascii="Monotype Corsiva" w:hAnsi="Monotype Corsiva"/>
          <w:b/>
          <w:color w:val="142CD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42CDA"/>
          <w:sz w:val="36"/>
          <w:szCs w:val="36"/>
        </w:rPr>
      </w:pPr>
      <w:r>
        <w:rPr>
          <w:rFonts w:cs="Monotype Corsiva" w:ascii="Monotype Corsiva" w:hAnsi="Monotype Corsiva"/>
          <w:b/>
          <w:color w:val="142CD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42CDA"/>
          <w:sz w:val="36"/>
          <w:szCs w:val="36"/>
        </w:rPr>
      </w:pPr>
      <w:r>
        <w:rPr>
          <w:rFonts w:cs="Monotype Corsiva" w:ascii="Monotype Corsiva" w:hAnsi="Monotype Corsiva"/>
          <w:b/>
          <w:color w:val="142CD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2.Примерный комплекс упражнений по коррекции</w:t>
      </w:r>
    </w:p>
    <w:p>
      <w:pPr>
        <w:pStyle w:val="Normal"/>
        <w:rPr>
          <w:bCs/>
        </w:rPr>
      </w:pPr>
      <w:r>
        <w:rPr>
          <w:bCs/>
        </w:rPr>
        <w:t>нарушений осанки и плоскостопия в в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4"/>
        <w:gridCol w:w="1331"/>
        <w:gridCol w:w="1950"/>
        <w:gridCol w:w="1366"/>
        <w:gridCol w:w="2100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ыхатель</w:t>
              <w:softHyphen/>
              <w:t>ных мышц. Обучение выдоху в  в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в воде на мел</w:t>
              <w:softHyphen/>
              <w:t>ком ме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—10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на счет «1», выдох продолжительный   на   счет «2—3—4»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 укрепле</w:t>
              <w:softHyphen/>
              <w:t>ние мышц спины, удержи</w:t>
              <w:softHyphen/>
              <w:t>вающих позвоночник. Тренировка внешнего ды</w:t>
              <w:softHyphen/>
              <w:t>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груди толчком от стенки (дна) бассей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4  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ивая дыхание, выдох в воду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  работа мышц спины, конеч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  на   спи</w:t>
              <w:softHyphen/>
              <w:t>не толчком  от  стенки (дна) бассей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4 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паузы   сколь</w:t>
              <w:softHyphen/>
              <w:t>же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 мышц   ту</w:t>
              <w:softHyphen/>
              <w:t>ловища, нижних конеч</w:t>
              <w:softHyphen/>
              <w:t>ностей. Тренировка внеш</w:t>
              <w:softHyphen/>
              <w:t xml:space="preserve">него дыхания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 груди   (спи</w:t>
              <w:softHyphen/>
              <w:t>н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тянутых вперед руках доска, ноги рабо</w:t>
              <w:softHyphen/>
              <w:t>тают крол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-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лава</w:t>
              <w:softHyphen/>
              <w:t>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техникой движения ног. Трениров</w:t>
              <w:softHyphen/>
              <w:t>ка   внешнего  дыхания   и мыши  нижних  конечнос</w:t>
              <w:softHyphen/>
              <w:t>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  (спи</w:t>
              <w:softHyphen/>
              <w:t>н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тянутых вперед руках доска, ноги рабо</w:t>
              <w:softHyphen/>
              <w:t>тают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не опускать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, дыхательной мускул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  (спи</w:t>
              <w:softHyphen/>
              <w:t>н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брас</w:t>
              <w:softHyphen/>
              <w:t>сом, ноги — крол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-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техники   пла</w:t>
              <w:softHyphen/>
              <w:t>вания в сочетании с дыха</w:t>
              <w:softHyphen/>
              <w:t>нием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 укрепле</w:t>
              <w:softHyphen/>
              <w:t>ние мышц спины, удержи</w:t>
              <w:softHyphen/>
              <w:t>вающих позвоночник. Тренировка внешнего ды</w:t>
              <w:softHyphen/>
              <w:t>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груди толчком от стенки (дна) бассей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4  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ивая дыхание, выдох в воду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ыхательной мускулатуры   и   укрепле</w:t>
              <w:softHyphen/>
              <w:t>ние мышц спины, плече</w:t>
              <w:softHyphen/>
              <w:t>вого пояса, груд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брассом в полной координ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лава</w:t>
              <w:softHyphen/>
              <w:t>ния и хорошего скольже</w:t>
              <w:softHyphen/>
              <w:t>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туло</w:t>
              <w:softHyphen/>
              <w:t>вища, верхних конечнос</w:t>
              <w:softHyphen/>
              <w:t>тей. Совершенствование внешнего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и работают стилем баттерфляй без выноса из воды, ноги — кроле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X8 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 плоской   спине   ре</w:t>
              <w:softHyphen/>
              <w:t>комендуют только при хорошей     технике    плава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ка   позвоночни</w:t>
              <w:softHyphen/>
              <w:t>ка, развитие мускулатуры туловища и конеч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ролем в полной координ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казаниям при круг</w:t>
              <w:softHyphen/>
              <w:t>лой спин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</w:t>
              <w:softHyphen/>
              <w:t>ния позвоночника, разви</w:t>
              <w:softHyphen/>
              <w:t>тие мышц туловища и ко</w:t>
              <w:softHyphen/>
              <w:t>нечностей. Совершенство</w:t>
              <w:softHyphen/>
              <w:t>вание внешнего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брассом в координации с удлинен</w:t>
              <w:softHyphen/>
              <w:t>ной паузой скольжения с переходом в коррек</w:t>
              <w:softHyphen/>
              <w:t>ц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ин гребок руками — два гребка ногами (руки в индивидуальной коррек</w:t>
              <w:softHyphen/>
              <w:t>ции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 раз</w:t>
              <w:softHyphen/>
              <w:t>рядка.  Восстановление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Дых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   по    возрасту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</w:t>
              <w:softHyphen/>
              <w:t>ния. Совершенствование техники   плавания   брас</w:t>
              <w:softHyphen/>
              <w:t>сом.  Развитие мышц ту</w:t>
              <w:softHyphen/>
              <w:t>ловища   и   конечностей. Увеличение легочной вен</w:t>
              <w:softHyphen/>
              <w:t>тиля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координации. На один гребок руками два гребка н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ть по  схеме:  гребок  руками - вдох;  гребок ногами -  выдох;  пауза; гребок ногами -  выдох; пауза.  Как вариант,  во время паузы руки держать в инди</w:t>
              <w:softHyphen/>
              <w:t>видуальной коррекции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ыхательной мускулатуры. Укрепление грудных  мышц  и   плече</w:t>
              <w:softHyphen/>
              <w:t>вого поя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на  груди, дос</w:t>
              <w:softHyphen/>
              <w:t>ка  на 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брас</w:t>
              <w:softHyphen/>
              <w:t>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  рук   сочетать   с дыханием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 же. Уменьшение   кифо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ускать таз, прижи</w:t>
              <w:softHyphen/>
              <w:t>мать подбородок. Темп медленный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</w:t>
              <w:softHyphen/>
              <w:t>ния,  развитие  дыхатель</w:t>
              <w:softHyphen/>
              <w:t>ной мускулатуры и мышц туловища,  конеч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 выпуклой сто</w:t>
              <w:softHyphen/>
              <w:t>роны работает брассом, рука с вогнутой сторо</w:t>
              <w:softHyphen/>
              <w:t>ны вытянута вперед, но</w:t>
              <w:softHyphen/>
              <w:t>ги —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ая   вперед   рука на   доске   (как   разновид</w:t>
              <w:softHyphen/>
              <w:t>ность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 мышц   ту</w:t>
              <w:softHyphen/>
              <w:t>ловища и конечностей. Развитие   дыхательных мышц. Уменьшение груд</w:t>
              <w:softHyphen/>
              <w:t>ного кифо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 работают брас</w:t>
              <w:softHyphen/>
              <w:t>сом,    ноги — кролем    с удлиненной  паузой сколь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ифозе плавать 40% врем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ют   при   круг</w:t>
              <w:softHyphen/>
              <w:t>лой   спине   и   кифозе,   при плоской   спине   исключают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как в упр. 19, но вытянутая вперед ру</w:t>
              <w:softHyphen/>
              <w:t>ка лежит на дос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</w:t>
              <w:softHyphen/>
              <w:t>ния. Совершенствование техники   плавания   брас</w:t>
              <w:softHyphen/>
              <w:t>сом.  Развитие мышц ту</w:t>
              <w:softHyphen/>
              <w:t>ловища   и   конечностей. Увеличение легочной вен</w:t>
              <w:softHyphen/>
              <w:t>тиля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координации. На один гребок руками два гребка н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ть по схеме:  гребок руками - вдох;  гребок ногами -  выдох;  пауза; гребок  ногами -  выдох; пауза.  Как вариант, во время паузы  руки держать в инди</w:t>
              <w:softHyphen/>
              <w:t>видуальной коррекции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-</w:t>
            </w:r>
          </w:p>
          <w:p>
            <w:pPr>
              <w:pStyle w:val="Normal"/>
              <w:rPr/>
            </w:pPr>
            <w:r>
              <w:rPr/>
              <w:t>ния позвоночника. Разв</w:t>
            </w:r>
          </w:p>
          <w:p>
            <w:pPr>
              <w:pStyle w:val="Normal"/>
              <w:rPr/>
            </w:pPr>
            <w:r>
              <w:rPr/>
              <w:t>тие мышц туловища и к</w:t>
            </w:r>
          </w:p>
          <w:p>
            <w:pPr>
              <w:pStyle w:val="Normal"/>
              <w:rPr/>
            </w:pPr>
            <w:r>
              <w:rPr/>
              <w:t>нечностей.</w:t>
            </w:r>
          </w:p>
          <w:p>
            <w:pPr>
              <w:pStyle w:val="Normal"/>
              <w:rPr/>
            </w:pPr>
            <w:r>
              <w:rPr/>
              <w:t>Увеличение легочной ве</w:t>
            </w:r>
          </w:p>
          <w:p>
            <w:pPr>
              <w:pStyle w:val="Normal"/>
              <w:rPr/>
            </w:pPr>
            <w:r>
              <w:rPr/>
              <w:t>тиля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 вогнутой сто-</w:t>
            </w:r>
          </w:p>
          <w:p>
            <w:pPr>
              <w:pStyle w:val="Normal"/>
              <w:rPr/>
            </w:pPr>
            <w:r>
              <w:rPr/>
              <w:t>роны искривления рабо-</w:t>
            </w:r>
          </w:p>
          <w:p>
            <w:pPr>
              <w:pStyle w:val="Normal"/>
              <w:rPr/>
            </w:pPr>
            <w:r>
              <w:rPr/>
              <w:t>тает  кролем,  другая —</w:t>
            </w:r>
          </w:p>
          <w:p>
            <w:pPr>
              <w:pStyle w:val="Normal"/>
              <w:rPr/>
            </w:pPr>
            <w:r>
              <w:rPr/>
              <w:t>на доске, ноги работают</w:t>
            </w:r>
          </w:p>
          <w:p>
            <w:pPr>
              <w:pStyle w:val="Normal"/>
              <w:rPr/>
            </w:pPr>
            <w:r>
              <w:rPr/>
              <w:t>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допускать  вращений</w:t>
            </w:r>
          </w:p>
          <w:p>
            <w:pPr>
              <w:pStyle w:val="Normal"/>
              <w:rPr/>
            </w:pPr>
            <w:r>
              <w:rPr/>
              <w:t>корпуса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-</w:t>
            </w:r>
          </w:p>
          <w:p>
            <w:pPr>
              <w:pStyle w:val="Normal"/>
              <w:rPr/>
            </w:pPr>
            <w:r>
              <w:rPr/>
              <w:t>ния позвоночника, разви</w:t>
            </w:r>
          </w:p>
          <w:p>
            <w:pPr>
              <w:pStyle w:val="Normal"/>
              <w:rPr/>
            </w:pPr>
            <w:r>
              <w:rPr/>
              <w:t xml:space="preserve">тие мышц туловища и </w:t>
            </w:r>
          </w:p>
          <w:p>
            <w:pPr>
              <w:pStyle w:val="Normal"/>
              <w:rPr/>
            </w:pPr>
            <w:r>
              <w:rPr/>
              <w:t xml:space="preserve">конечностей. Развитие </w:t>
            </w:r>
          </w:p>
          <w:p>
            <w:pPr>
              <w:pStyle w:val="Normal"/>
              <w:rPr/>
            </w:pPr>
            <w:r>
              <w:rPr/>
              <w:t>координации дви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на  б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 плавания   на</w:t>
            </w:r>
          </w:p>
          <w:p>
            <w:pPr>
              <w:pStyle w:val="Normal"/>
              <w:rPr/>
            </w:pPr>
            <w:r>
              <w:rPr/>
              <w:t>боку. Лежа  на  стороне</w:t>
            </w:r>
          </w:p>
          <w:p>
            <w:pPr>
              <w:pStyle w:val="Normal"/>
              <w:rPr/>
            </w:pPr>
            <w:r>
              <w:rPr/>
              <w:t>выпуклости   искривле-</w:t>
            </w:r>
          </w:p>
          <w:p>
            <w:pPr>
              <w:pStyle w:val="Normal"/>
              <w:rPr/>
            </w:pPr>
            <w:r>
              <w:rPr/>
              <w:t>ния, проплыть на боку,</w:t>
            </w:r>
          </w:p>
          <w:p>
            <w:pPr>
              <w:pStyle w:val="Normal"/>
              <w:rPr/>
            </w:pPr>
            <w:r>
              <w:rPr/>
              <w:t>работая руками, ногами</w:t>
            </w:r>
          </w:p>
          <w:p>
            <w:pPr>
              <w:pStyle w:val="Normal"/>
              <w:rPr/>
            </w:pPr>
            <w:r>
              <w:rPr/>
              <w:t>в сочетании с дыханием</w:t>
            </w:r>
          </w:p>
          <w:p>
            <w:pPr>
              <w:pStyle w:val="Normal"/>
              <w:rPr/>
            </w:pPr>
            <w:r>
              <w:rPr/>
              <w:t>без выноса руки над вод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аузу</w:t>
            </w:r>
          </w:p>
          <w:p>
            <w:pPr>
              <w:pStyle w:val="Normal"/>
              <w:rPr/>
            </w:pPr>
            <w:r>
              <w:rPr/>
              <w:t>скольжения   и  работу  рук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  разгруз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 иг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ть для</w:t>
            </w:r>
          </w:p>
          <w:p>
            <w:pPr>
              <w:pStyle w:val="Normal"/>
              <w:rPr/>
            </w:pPr>
            <w:r>
              <w:rPr/>
              <w:t>поднятия эмоц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нуса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 дых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  у   бор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и  в в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—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выдох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385445</wp:posOffset>
                      </wp:positionV>
                      <wp:extent cx="0" cy="4017010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6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30.35pt" to="-5.05pt,285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рекция искривле</w:t>
              <w:softHyphen/>
              <w:t>ния позвоночника. Разви</w:t>
              <w:softHyphen/>
              <w:t>тие мышц туловища. Уве</w:t>
              <w:softHyphen/>
              <w:t>личение легочной венти</w:t>
              <w:softHyphen/>
              <w:t>ляции. Борьба с плоско</w:t>
              <w:softHyphen/>
              <w:t>стоп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руки вытянуты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о стороны вог</w:t>
              <w:softHyphen/>
              <w:t>нутости искривления ра</w:t>
              <w:softHyphen/>
              <w:t>ботает кролем, рука со стороны выпуклости вытянута вперед, ноги работают кро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 держать горизон</w:t>
              <w:softHyphen/>
              <w:t>тально,  рука гребет  кролем  до бедра без выноса из во</w:t>
              <w:softHyphen/>
              <w:t>ды, через сагиттальную плоскость возвращается в и. п. Вытянутую  руку   впе</w:t>
              <w:softHyphen/>
              <w:t>ред можно держать на дос</w:t>
              <w:softHyphen/>
              <w:t>ке (как разновидность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тулови</w:t>
              <w:softHyphen/>
              <w:t>ща. Коррекция искривле</w:t>
              <w:softHyphen/>
              <w:t>ния. Увеличение легочной вентиляции. Профилак</w:t>
              <w:softHyphen/>
              <w:t>тика  плоскост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руки вытянуты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 выпуклой сто</w:t>
              <w:softHyphen/>
              <w:t>роны искривления рабо</w:t>
              <w:softHyphen/>
              <w:t>тает брассом, рука со стороны вогнутости вы</w:t>
              <w:softHyphen/>
              <w:t>тянута вперед, ноги ра</w:t>
              <w:softHyphen/>
              <w:t>ботают брас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ую линию плеч дер</w:t>
              <w:softHyphen/>
              <w:t>жать горизонтально. Вдох в конце гребка. Вытянутую руку вперед можно дер</w:t>
              <w:softHyphen/>
              <w:t>жать на доске (как разно</w:t>
              <w:softHyphen/>
              <w:t>вид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туло</w:t>
              <w:softHyphen/>
              <w:t>вища. Коррекция искрив</w:t>
              <w:softHyphen/>
              <w:t>ления. Увеличение легоч</w:t>
              <w:softHyphen/>
              <w:t>ной вентиляции и крово</w:t>
              <w:softHyphen/>
              <w:t xml:space="preserve">обращ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руки вытянуты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о стороны вы</w:t>
              <w:softHyphen/>
              <w:t>пуклости искривления работает брассом, рука со стороны вогнутости вытянута вперед, ноги при выраженном пояс</w:t>
              <w:softHyphen/>
              <w:t>ничном лордозе рабо</w:t>
              <w:softHyphen/>
              <w:t>тают брассом, при ки</w:t>
              <w:softHyphen/>
              <w:t>фозе в поясничном от</w:t>
              <w:softHyphen/>
              <w:t>деле работают кро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  большую   паузу. Вдох в конце гребка.  Как вариант   вытянутую   руку вперед  можно  держать   на доске или кру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      работа мышц спины, удерживаю</w:t>
              <w:softHyphen/>
              <w:t>щих позвоночник. Профи</w:t>
              <w:softHyphen/>
              <w:t>лактика   плоскостопия. Развитие     дыхательных мыш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индивидуаль</w:t>
              <w:softHyphen/>
              <w:t>ной коррекции, ноги ра</w:t>
              <w:softHyphen/>
              <w:t>ботают   кро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новидность использовать   доску.    Кон</w:t>
              <w:softHyphen/>
              <w:t>троль    коррекции,   дыха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 на    груди    на дос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ь ровнее, подборо</w:t>
              <w:softHyphen/>
              <w:t>док прижать к груди, таз не опускать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 же   и    укрепление мышц, развитие подвиж</w:t>
              <w:softHyphen/>
              <w:t>ности    суставов    нижних конеч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коррекции на доске, ноги работают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лава</w:t>
              <w:softHyphen/>
              <w:t>ния    и    паузы    скольже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 и  уменьшение грудного кифо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,  но без  дос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 искривле</w:t>
              <w:softHyphen/>
              <w:t>ния позвоночника, разви</w:t>
              <w:softHyphen/>
              <w:t>тие мышц туловища и конечностей.   Увеличение  экскурсии грудной клетки. Восстановление   грудного кифоза при плоской сп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ни   груд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сти</w:t>
              <w:softHyphen/>
              <w:t>лем баттерфляй (впол-гребка под водой), но</w:t>
              <w:softHyphen/>
              <w:t>ги кролем при лордо</w:t>
              <w:softHyphen/>
              <w:t>зе  в   грудном   отде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 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ь   горизонтально. После гребка руки возвра</w:t>
              <w:softHyphen/>
              <w:t>щать под водой в п. п. Пе</w:t>
              <w:softHyphen/>
              <w:t>ред   гребком   делать   удли</w:t>
              <w:softHyphen/>
              <w:t>ненную паузу при положе</w:t>
              <w:softHyphen/>
              <w:t>нии рук вперед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. но ноги ра</w:t>
              <w:softHyphen/>
              <w:t>ботают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груд</w:t>
              <w:softHyphen/>
              <w:t>ного кифоза при плоской сп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доска в  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сти</w:t>
              <w:softHyphen/>
              <w:t>лем баттерфляй (виол-гребка под водой), но</w:t>
              <w:softHyphen/>
              <w:t>ги —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поя с н и ч н ы й</w:t>
            </w:r>
          </w:p>
          <w:p>
            <w:pPr>
              <w:pStyle w:val="Normal"/>
              <w:rPr/>
            </w:pPr>
            <w:r>
              <w:rPr/>
              <w:t>отдел, ноги -    брасс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искривле</w:t>
              <w:softHyphen/>
              <w:t>ния позвоночника. Разви</w:t>
              <w:softHyphen/>
              <w:t>тие мышц туловища. Уве</w:t>
              <w:softHyphen/>
              <w:t>личение подвижности грудной кле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полной коор</w:t>
              <w:softHyphen/>
              <w:t>динации с переходом в коррекцию во время уд</w:t>
              <w:softHyphen/>
              <w:t>линенной паузы сколь</w:t>
              <w:softHyphen/>
              <w:t>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узы сколь</w:t>
              <w:softHyphen/>
              <w:t>жения и дыха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, дос</w:t>
              <w:softHyphen/>
              <w:t>ка   (круг)   в 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мышц пле</w:t>
              <w:softHyphen/>
              <w:t>чевого    поя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доска (круг)   в 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кро</w:t>
              <w:softHyphen/>
              <w:t>лем. (Плавание кролем на  груд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4 раза по 8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под руку со сторо</w:t>
              <w:softHyphen/>
              <w:t>ны выпуклой дуги искрив</w:t>
              <w:softHyphen/>
              <w:t>ления,  таз   не   поднимать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, доска (круг) в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формации позвоночника, развитие мышц туловища. Увели</w:t>
              <w:softHyphen/>
              <w:t>чение экскурсии грудной клетки. Тренировка силовой выносливости мыш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полной коор</w:t>
              <w:softHyphen/>
              <w:t>дин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 м спокойно; </w:t>
            </w:r>
          </w:p>
          <w:p>
            <w:pPr>
              <w:pStyle w:val="Normal"/>
              <w:rPr/>
            </w:pPr>
            <w:r>
              <w:rPr/>
              <w:t>8 м ско</w:t>
              <w:softHyphen/>
              <w:t>ростное  пла</w:t>
              <w:softHyphen/>
              <w:t>вание 3—5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ыхания и тех</w:t>
              <w:softHyphen/>
              <w:t>ники плава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тулови</w:t>
              <w:softHyphen/>
              <w:t>ща, конечностей, дыха</w:t>
              <w:softHyphen/>
              <w:t>тельных. Улучшение кро</w:t>
              <w:softHyphen/>
              <w:t>вообращения и легочной вентиляции. Развитие си</w:t>
              <w:softHyphen/>
              <w:t>ловой   вынослив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в полной коор</w:t>
              <w:softHyphen/>
              <w:t>дин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 спокойно; 8   м скоростное плавание 3—4 р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выпол</w:t>
              <w:softHyphen/>
              <w:t>нения, не допускать враще</w:t>
              <w:softHyphen/>
              <w:t>ний корпуса и «разбалты</w:t>
              <w:softHyphen/>
              <w:t>вания» поясницы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экскурсии грудной   клетки,   коорди</w:t>
              <w:softHyphen/>
              <w:t>нация   искривления   поз</w:t>
              <w:softHyphen/>
              <w:t>воночника,   развитие мышц туловища и конеч</w:t>
              <w:softHyphen/>
              <w:t>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полной коор</w:t>
              <w:softHyphen/>
              <w:t>динации, на одно дви</w:t>
              <w:softHyphen/>
              <w:t>жение рук два гребка н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ыхания с удлиненной .паузой сколь</w:t>
              <w:softHyphen/>
              <w:t>жен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туло</w:t>
              <w:softHyphen/>
              <w:t>вища и конечностей. Соз</w:t>
              <w:softHyphen/>
              <w:t>дание физиологического грудного кифоза при плоской сп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 на груд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ляй      впол-гребка    руками     (ноги брассо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4  раза по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без выноса из во</w:t>
              <w:softHyphen/>
              <w:t>ды, фиксировать пояснич</w:t>
              <w:softHyphen/>
              <w:t>ный отдел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</w:t>
              <w:softHyphen/>
              <w:t>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 у   бор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и  в в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—8 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выдох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ыхания</w:t>
            </w:r>
          </w:p>
          <w:p>
            <w:pPr>
              <w:pStyle w:val="Normal"/>
              <w:rPr/>
            </w:pPr>
            <w:r>
              <w:rPr/>
              <w:t>Увеличение экскурсии грудной   кле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  у   бортика</w:t>
            </w:r>
          </w:p>
          <w:p>
            <w:pPr>
              <w:pStyle w:val="Normal"/>
              <w:rPr/>
            </w:pPr>
            <w:r>
              <w:rPr/>
              <w:t>Лежа у бортика, взяв</w:t>
              <w:softHyphen/>
              <w:t>шись руками за пенное корытц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  <w:t>Вдох через рот, выдох через рот и нос, погру</w:t>
              <w:softHyphen/>
              <w:t>зни лицо в в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—15 ра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  вдох,   полный</w:t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  <w:p>
            <w:pPr>
              <w:pStyle w:val="Normal"/>
              <w:rPr/>
            </w:pPr>
            <w:r>
              <w:rPr/>
              <w:t>Сохранять  позу   коррек</w:t>
              <w:softHyphen/>
              <w:t>ции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формации и укрепление  мыш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спиной к стен</w:t>
              <w:softHyphen/>
              <w:t>ке  на   мелком   ме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в коррек</w:t>
              <w:softHyphen/>
              <w:t>ции   на   груд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 в одной  плос</w:t>
              <w:softHyphen/>
              <w:t>кости поперечную ось плеч и таза с целью профилак</w:t>
              <w:softHyphen/>
              <w:t xml:space="preserve">тики    вращения,   контроль коррекции,   напряжения      </w:t>
            </w:r>
          </w:p>
          <w:p>
            <w:pPr>
              <w:pStyle w:val="Normal"/>
              <w:rPr/>
            </w:pPr>
            <w:r>
              <w:rPr/>
              <w:t>Мышц спины, плечевого</w:t>
            </w:r>
          </w:p>
          <w:p>
            <w:pPr>
              <w:pStyle w:val="Normal"/>
              <w:rPr/>
            </w:pPr>
            <w:r>
              <w:rPr/>
              <w:t>пояса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лицом к стенке на   мелком   ме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в коррек</w:t>
              <w:softHyphen/>
              <w:t>ции  на  спи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—10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руглой спине и кифозе  выполнять  50%   времени плавания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ыхания, развитие     дыхательной мускул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лком месте: присев, голова   на   по</w:t>
              <w:softHyphen/>
              <w:t>верхности; лежа на гру</w:t>
              <w:softHyphen/>
              <w:t>ди, руками держась за пенное корытц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через рот, вы</w:t>
              <w:softHyphen/>
              <w:t>дох через рот и нос, погрузив голову в в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—10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вдох, полный, ускоренный выдох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лежание на воде в движ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, спиной к стенке бассе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лкнувшись, скользить на груди, вы</w:t>
              <w:softHyphen/>
              <w:t>тянув руки вперед, лицо вниз,   ноги   в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—6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ить как можно дальше, удерживая плечи и таз в одной плоскости с целью профилактики вра</w:t>
              <w:softHyphen/>
              <w:t>щ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лежание на спине в движ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, лицом к стен</w:t>
              <w:softHyphen/>
              <w:t>ке бассе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на  спи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одок </w:t>
            </w:r>
            <w:r>
              <w:rPr>
                <w:vertAlign w:val="subscript"/>
              </w:rPr>
              <w:t>#</w:t>
            </w:r>
            <w:r>
              <w:rPr/>
              <w:t xml:space="preserve"> прижать к груди, живот держать выше к поверхности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   работа мышц сп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груди, руки вперед, ноги работают кро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, руки вперед, оттолкнувшись ногами от дна, работать ими кролем, с задержкой дыхания, с использова</w:t>
              <w:softHyphen/>
              <w:t>нием доски в руках (как разновидност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, руки вперед, ноги работают кро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</w:t>
              <w:softHyphen/>
              <w:t>боты ног брассом, поста</w:t>
              <w:softHyphen/>
              <w:t>новка  дых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на 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ытянуты впе</w:t>
              <w:softHyphen/>
              <w:t>ред, йоги работают брас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ержать горизон</w:t>
              <w:softHyphen/>
              <w:t>тально, гребок ногами ус</w:t>
              <w:softHyphen/>
              <w:t>коренный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на 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 Не высовывать колени из воды, пятки больше брать под себя при подготовке к гребку, таз не опускать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экскурсии грудной клетки. Улучшение легочной вен</w:t>
              <w:softHyphen/>
              <w:t>тиля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.     Лежа на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дыха</w:t>
              <w:softHyphen/>
              <w:t>ние (глубокий вдох, пол</w:t>
              <w:softHyphen/>
              <w:t xml:space="preserve">ный  выдох  </w:t>
            </w:r>
            <w:r>
              <w:rPr>
                <w:i/>
                <w:iCs/>
              </w:rPr>
              <w:t xml:space="preserve">о </w:t>
            </w:r>
            <w:r>
              <w:rPr/>
              <w:t>вод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—6 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огружать в воду при  выдохе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спи</w:t>
              <w:softHyphen/>
              <w:t>ны,  совершенствование работы   рук  брасс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на  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брас</w:t>
              <w:softHyphen/>
              <w:t>сом,  ноги — крол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ребке руки не по</w:t>
              <w:softHyphen/>
              <w:t>гружать глубоко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и     уменьшение грудного      кифоза      при круглой  сп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на  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работы рук и дыхания. Подбородок прижать   к   груди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скривления позвоночника, улучшение легочной   вентиляции     и кровообращения.    Разви</w:t>
              <w:softHyphen/>
              <w:t>тие мышц туловищ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  на 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с в координации с удлиненной паузой сколь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аузой сколь</w:t>
              <w:softHyphen/>
              <w:t>жения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 дыхательной мускулатуры. Увеличение экскурсии грудной клетки, улучшение       вентиляции легких и кровообра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в   у   бор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дыха</w:t>
              <w:softHyphen/>
              <w:t>ние (глубокий вдох, полный   выдох   в   вод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р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  в   вод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мышц плечевого поя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ежа </w:t>
            </w:r>
            <w:r>
              <w:rPr/>
              <w:t>на груди, доска    в  н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работают брас</w:t>
              <w:softHyphen/>
              <w:t>сом,  доска   в  ног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ь ровно на поверх</w:t>
              <w:softHyphen/>
              <w:t>ности, не прогибаться, ноги прям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Литература</w:t>
      </w:r>
    </w:p>
    <w:p>
      <w:pPr>
        <w:pStyle w:val="Normal"/>
        <w:rPr/>
      </w:pPr>
      <w:r>
        <w:rPr/>
        <w:t>1. Истоки. Базисная программа развитие ребёнка – дошкольника. Л.А. Парамонова, А.Н. Давидчук, К.В. Тарасова и др. – М; Карапуз, 1997-288с.</w:t>
      </w:r>
    </w:p>
    <w:p>
      <w:pPr>
        <w:pStyle w:val="Normal"/>
        <w:rPr>
          <w:bCs/>
        </w:rPr>
      </w:pPr>
      <w:r>
        <w:rPr>
          <w:bCs/>
        </w:rPr>
        <w:t>2.  Теория и организация адаптивной физической культуры. Учебник. Под  общ. Редак. Проф С.П. Евсеева – М ;Советский спорт.</w:t>
      </w:r>
    </w:p>
    <w:p>
      <w:pPr>
        <w:pStyle w:val="Normal"/>
        <w:rPr/>
      </w:pPr>
      <w:r>
        <w:rPr/>
        <w:t>3.  Алиева Т.И., Антонова Т.В. Программа «Истоки» - М.: Просвещение, 2003.</w:t>
      </w:r>
    </w:p>
    <w:p>
      <w:pPr>
        <w:pStyle w:val="Normal"/>
        <w:rPr/>
      </w:pPr>
      <w:r>
        <w:rPr/>
        <w:t>4.  Доронова Т.Н.  Воспитание, образование и развитие детей в детском саду</w:t>
      </w:r>
    </w:p>
    <w:p>
      <w:pPr>
        <w:pStyle w:val="Normal"/>
        <w:rPr/>
      </w:pPr>
      <w:r>
        <w:rPr/>
        <w:t>-М.:  Просвещение 2006.</w:t>
      </w:r>
    </w:p>
    <w:p>
      <w:pPr>
        <w:pStyle w:val="Normal"/>
        <w:rPr/>
      </w:pPr>
      <w:r>
        <w:rPr/>
        <w:t xml:space="preserve">5. Змановский Ю.Ф. Авторская программа “Воспитательно-оздоровительная работа в дошкольных учреждениях” // Дошкольное воспитание. 1993. </w:t>
      </w:r>
    </w:p>
    <w:p>
      <w:pPr>
        <w:pStyle w:val="Normal"/>
        <w:rPr/>
      </w:pPr>
      <w:r>
        <w:rPr/>
        <w:t>6.   Картушина М.Ю. Быть здоровыми хотим. – М.: Творческий Центр 2004.</w:t>
      </w:r>
    </w:p>
    <w:p>
      <w:pPr>
        <w:pStyle w:val="Normal"/>
        <w:rPr/>
      </w:pPr>
      <w:r>
        <w:rPr/>
        <w:t>7.   Кенеман А.В., Хухлаева Д.В. Теория и методика физического воспитания детей дошкольного возраста. - М.: Просвещение 1978.</w:t>
      </w:r>
    </w:p>
    <w:p>
      <w:pPr>
        <w:pStyle w:val="Normal"/>
        <w:rPr/>
      </w:pPr>
      <w:r>
        <w:rPr/>
        <w:t>8.  Ковалько В.И. Здоровьесберегающие технологии. - М., 2004.</w:t>
      </w:r>
    </w:p>
    <w:p>
      <w:pPr>
        <w:pStyle w:val="Normal"/>
        <w:rPr/>
      </w:pPr>
      <w:r>
        <w:rPr/>
        <w:t>9. Козырева О.В. Лечебная физкультура для дошкольников, Просвещение, 2003.</w:t>
      </w:r>
    </w:p>
    <w:p>
      <w:pPr>
        <w:pStyle w:val="Normal"/>
        <w:rPr/>
      </w:pPr>
      <w:r>
        <w:rPr/>
        <w:t>10. Маханёва М.Д. Воспитание здорового ребёнка  - М.: АРКТИ, 1997.</w:t>
      </w:r>
    </w:p>
    <w:p>
      <w:pPr>
        <w:pStyle w:val="Normal"/>
        <w:rPr/>
      </w:pPr>
      <w:r>
        <w:rPr/>
        <w:t>11. Потапчук А.А., Дидур М.Д., Осанка и физическое развитие детей. Речь 2001,</w:t>
      </w:r>
    </w:p>
    <w:p>
      <w:pPr>
        <w:pStyle w:val="Normal"/>
        <w:rPr/>
      </w:pPr>
      <w:r>
        <w:rPr/>
        <w:t>12. Плохута И.А. Здоровьесберегающая образовательная среда: принципы,  организация, мониторинг. - Ханты-Мансийск .:  Г П «Полиграфист», 2005.</w:t>
      </w:r>
    </w:p>
    <w:p>
      <w:pPr>
        <w:pStyle w:val="Normal"/>
        <w:rPr/>
      </w:pPr>
      <w:r>
        <w:rPr/>
        <w:t>13.   Рунова М.А. Двигательная активность ребенка в детском саду, М.: 2000.</w:t>
      </w:r>
    </w:p>
    <w:p>
      <w:pPr>
        <w:pStyle w:val="Normal"/>
        <w:rPr/>
      </w:pPr>
      <w:r>
        <w:rPr/>
        <w:t>14.   Рыбачук Н. Проект здоровья;  Народное образование, 2002. № 7</w:t>
      </w:r>
    </w:p>
    <w:p>
      <w:pPr>
        <w:pStyle w:val="Normal"/>
        <w:rPr/>
      </w:pPr>
      <w:r>
        <w:rPr/>
        <w:t>15. Коррекционно – педагогическая работа по физическому воспитанию дошкольников с задержкой психического развития. Пособие для практических работников ДОУ. Под общ. ред.  д.м.н. Е.М. Мастюковой. _ 2-е изд., испр. и  доп.-М.: АРКТИ, 2004.-</w:t>
      </w:r>
    </w:p>
    <w:p>
      <w:pPr>
        <w:pStyle w:val="Normal"/>
        <w:rPr/>
      </w:pPr>
      <w:r>
        <w:rPr/>
        <w:t>16.Васильев. В. С. Обучение маленьких детей плаванию. М.: ФиС, 1961.</w:t>
      </w:r>
    </w:p>
    <w:p>
      <w:pPr>
        <w:pStyle w:val="Normal"/>
        <w:rPr/>
      </w:pPr>
      <w:r>
        <w:rPr/>
        <w:t>17. Левин Г. Плавание для малышей. Пер. с немецкого. М.: ФиС, 1974.</w:t>
      </w:r>
    </w:p>
    <w:p>
      <w:pPr>
        <w:pStyle w:val="Normal"/>
        <w:rPr/>
      </w:pPr>
      <w:r>
        <w:rPr/>
        <w:t>18. Осокина   Т. И.   Как научить детей плавать. М., 1959.</w:t>
      </w:r>
    </w:p>
    <w:p>
      <w:pPr>
        <w:pStyle w:val="Normal"/>
        <w:rPr/>
      </w:pPr>
      <w:r>
        <w:rPr/>
        <w:t>19. .Физическая культура в детском саду: Типовая программа. М.: иС, 1984.</w:t>
      </w:r>
    </w:p>
    <w:p>
      <w:pPr>
        <w:pStyle w:val="Normal"/>
        <w:rPr/>
      </w:pPr>
      <w:r>
        <w:rPr/>
        <w:t>20.Чекалдина М. Г. На голубых дорожках плывут малыши — Плавание: Ежегодник. М.: ФиС, 1984.</w:t>
      </w:r>
    </w:p>
    <w:p>
      <w:pPr>
        <w:pStyle w:val="Normal"/>
        <w:rPr/>
      </w:pPr>
      <w:r>
        <w:rPr/>
        <w:t>21.  А.И.Усынина, Г.С.Мельникова Если в семье «особый» ребенок (Дефектологи советуют родителям) С-П. - 1992г.</w:t>
      </w:r>
    </w:p>
    <w:p>
      <w:pPr>
        <w:pStyle w:val="Normal"/>
        <w:rPr/>
      </w:pPr>
      <w:r>
        <w:rPr/>
        <w:t xml:space="preserve">22.  Ю.Е.Антонов, М.Н.Кузнецова, Т.Ф.Саулина Здоровый дошкольник. Социально оздоровительная технология </w:t>
      </w:r>
      <w:r>
        <w:rPr>
          <w:lang w:val="en-US"/>
        </w:rPr>
        <w:t>XXI</w:t>
      </w:r>
      <w:r>
        <w:rPr/>
        <w:t xml:space="preserve"> в. М:. -Аркти, 2000г.</w:t>
      </w:r>
    </w:p>
    <w:p>
      <w:pPr>
        <w:pStyle w:val="Normal"/>
        <w:rPr/>
      </w:pPr>
      <w:r>
        <w:rPr/>
        <w:t>23.  Информационный бюллетень МОРФ. По реализации федеральной целевой программы «Дети России», подпрограмма «Дети - инвалиды» М:. - 1995г</w:t>
      </w:r>
    </w:p>
    <w:p>
      <w:pPr>
        <w:pStyle w:val="Normal"/>
        <w:rPr/>
      </w:pPr>
      <w:r>
        <w:rPr/>
        <w:t>24.  Е.А.Стеблева Современный подход к дошкольному воспитанию детей с отклонениями в развитии М:. - 1999г.</w:t>
      </w:r>
    </w:p>
    <w:p>
      <w:pPr>
        <w:pStyle w:val="Normal"/>
        <w:rPr/>
      </w:pPr>
      <w:r>
        <w:rPr/>
        <w:t>25.  Б.П.Пузанов Коррекционная педагогика. Основы обучения и воспитания детей с отклонениями в развитии. Мб, - 1999г.</w:t>
      </w:r>
    </w:p>
    <w:p>
      <w:pPr>
        <w:pStyle w:val="Normal"/>
        <w:rPr/>
      </w:pPr>
      <w:r>
        <w:rPr/>
        <w:t>26.  Л.А.Бородин, Р.Д.Назарова Занятия плаванием при сколиозе у детей и подростков М:. - 1988г.</w:t>
      </w:r>
    </w:p>
    <w:p>
      <w:pPr>
        <w:pStyle w:val="Normal"/>
        <w:rPr/>
      </w:pPr>
      <w:r>
        <w:rPr/>
        <w:t>27.  Е.И.Рогачева, М.С.Лаврова Лечебная физкультура и массаж при детских церебральных параличах С-П.. - 1977г.</w:t>
      </w:r>
    </w:p>
    <w:p>
      <w:pPr>
        <w:pStyle w:val="Normal"/>
        <w:rPr/>
      </w:pPr>
      <w:r>
        <w:rPr/>
        <w:t>28.  Л.И.Аксенова Социальная педагогика в специальном образовании М:. - 2002г.</w:t>
      </w:r>
    </w:p>
    <w:p>
      <w:pPr>
        <w:pStyle w:val="Normal"/>
        <w:rPr/>
      </w:pPr>
      <w:r>
        <w:rPr/>
        <w:t>29.  В.П.Кащенко Педагогическая коррекция М:. - 1999г.</w:t>
      </w:r>
    </w:p>
    <w:p>
      <w:pPr>
        <w:pStyle w:val="Normal"/>
        <w:rPr/>
      </w:pPr>
      <w:r>
        <w:rPr/>
        <w:t>30.     Е.М Мастюкова Лечебная педагогика. Ранний и дошкольный возраст М:. —1997г.</w:t>
      </w:r>
    </w:p>
    <w:p>
      <w:pPr>
        <w:pStyle w:val="Normal"/>
        <w:rPr/>
      </w:pPr>
      <w:r>
        <w:rPr/>
        <w:t>31.    Л.С.Аникин, Э.Н.Вайнер Профилактика и лечебная физкультура при нарушениях осанки и сколиоза у детей. Липецк-1994г.</w:t>
      </w:r>
    </w:p>
    <w:p>
      <w:pPr>
        <w:pStyle w:val="Normal"/>
        <w:rPr/>
      </w:pPr>
      <w:r>
        <w:rPr/>
        <w:t>32.    Физкультура и спорт: малая энциклопедия пер.И.Л.Глейберг М:. -1982г.</w:t>
      </w:r>
    </w:p>
    <w:p>
      <w:pPr>
        <w:pStyle w:val="Normal"/>
        <w:rPr/>
      </w:pPr>
      <w:r>
        <w:rPr/>
        <w:t>33.    Т.И.Осокина, Е.А.Тимофеева, Т.Л.Богина Обучение плаванию. В детском саду М.. -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</w:t>
    </w:r>
    <w:r>
      <w:rPr/>
      <w:t>Нижневартовск  ХМАО - Юг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Monotype Corsiva" w:hAnsi="Monotype Corsiva" w:cs="Monotype Corsiva"/>
      <w:b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iCs/>
      <w:sz w:val="16"/>
      <w:szCs w:val="16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4c6">
    <w:name w:val="c4 c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88" w:before="0" w:after="27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hyperlink" Target="http://www.epool.ru/good/72010" TargetMode="External"/><Relationship Id="rId5" Type="http://schemas.openxmlformats.org/officeDocument/2006/relationships/hyperlink" Target="http://nsportal.ru/izilanova-anisa-aleksandrovn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7:00Z</dcterms:created>
  <dc:creator>Аниса</dc:creator>
  <dc:description/>
  <cp:keywords/>
  <dc:language>en-US</dc:language>
  <cp:lastModifiedBy>Наталья</cp:lastModifiedBy>
  <cp:lastPrinted>2019-01-09T20:32:00Z</cp:lastPrinted>
  <dcterms:modified xsi:type="dcterms:W3CDTF">2019-01-25T07:19:00Z</dcterms:modified>
  <cp:revision>308</cp:revision>
  <dc:subject/>
  <dc:title/>
</cp:coreProperties>
</file>